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АК ПРОВЕСТИ ОБЩЕЕ СОБРАНИЕ СОБСТВЕННИКОВ ПОМЕЩЕНИЙ МНОГОКВАРТИРНОГО ДО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 ИЗБРАТЬ СОВЕТ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Совет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Обязанности и полномочия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Порядок проведения общего собрания собствен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т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м законом от 06 июня 2011 года 123-ФЗ «О внесении изменений в Жилищный кодекс Российской Федерации и отдельные законодательные акты Российской Федерации» введена в действие статья 161.1 Жилищного кодекса Российской Федерации (далее - ЖК РФ) - «Совет многоквартирного дом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т в многоквартирном доме должен быть создан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, и при этом в данном доме более чем четыре кварти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16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К РФ обоснованно уделяет значительное внимание определению порядка формирования и деятельности совета многоквартирного дома, так как его легитимность и эффективная работа важны для обеспечения реализации прав собственников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то может быть членом Совета?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т многоквартирного дома может быть избран только из числа собственников помещений в данном доме. Наниматели жилых помещений в многоквартирном доме лишены возможности участвовать в работе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оказывает практика, в многоподъездных 4-5-тиэтажных домах достаточно по одному представителю от подъезда. В многоэтажных домах – один представитель от 12-18 кварт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номочия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т многоквартирного дома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bookmarkStart w:id="0" w:name="dst101133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К РФ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dst101134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" w:name="dst101135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bookmarkStart w:id="3" w:name="dst101136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 xml:space="preserve"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</w:t>
      </w: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и пользователям таких помещений, в том числе помещений, входящи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3891/3d31045ceb2bec48a6d4b16629e2c420d000b08e/" \l "dst1000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остав общего имуществ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анном доме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1137"/>
      <w:bookmarkEnd w:id="4"/>
      <w:r>
        <w:rPr>
          <w:rFonts w:cs="Times New Roman" w:ascii="Times New Roman" w:hAnsi="Times New Roman"/>
          <w:sz w:val="24"/>
          <w:szCs w:val="24"/>
        </w:rPr>
        <w:t>6) представляет на утверждение годового общего собрания собственников помещений в многоквартирном доме отчет о проделанной работе;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bookmarkStart w:id="5" w:name="dst101511"/>
      <w:bookmarkEnd w:id="5"/>
      <w:r>
        <w:rPr>
          <w:rFonts w:cs="Times New Roman" w:ascii="Times New Roman" w:hAnsi="Times New Roman"/>
          <w:sz w:val="24"/>
          <w:szCs w:val="24"/>
        </w:rPr>
        <w:t xml:space="preserve">7)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b50101afd08dee7f41764d59277937373a2f7655/" \l "dst1014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4.2 части 2 статьи 4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К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совета многоквартирного дома избирается из числа членов совета многоквартирного дома на общем собрании собственников помещений, и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совета многоквартирного дома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71861d068253eb32f913279b4bdb983015034efe/" \l "dst4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ях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71861d068253eb32f913279b4bdb983015034efe/" \l "dst6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 статьи 16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К РФ;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bookmarkStart w:id="6" w:name="dst101142"/>
      <w:bookmarkEnd w:id="6"/>
      <w:r>
        <w:rPr>
          <w:rFonts w:cs="Times New Roman" w:ascii="Times New Roman" w:hAnsi="Times New Roman"/>
          <w:sz w:val="24"/>
          <w:szCs w:val="24"/>
        </w:rPr>
        <w:t xml:space="preserve">2) доводит до сведения общего собрания собственников помещений в многоквартирном доме результаты переговоров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fe1095085dbcbb2eb7403182d06c8120a5ca8804/" \l "dst1011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части;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bookmarkStart w:id="7" w:name="dst101143"/>
      <w:bookmarkEnd w:id="7"/>
      <w:r>
        <w:rPr>
          <w:rFonts w:cs="Times New Roman" w:ascii="Times New Roman" w:hAnsi="Times New Roman"/>
          <w:sz w:val="24"/>
          <w:szCs w:val="24"/>
        </w:rPr>
        <w:t xml:space="preserve"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71861d068253eb32f913279b4bdb983015034efe/" \l "dst4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ях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71861d068253eb32f913279b4bdb983015034efe/" \l "dst6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 статьи 16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К РФ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bookmarkStart w:id="8" w:name="dst101144"/>
      <w:bookmarkEnd w:id="8"/>
      <w:r>
        <w:rPr>
          <w:rFonts w:cs="Times New Roman" w:ascii="Times New Roman" w:hAnsi="Times New Roman"/>
          <w:sz w:val="24"/>
          <w:szCs w:val="24"/>
        </w:rPr>
        <w:t xml:space="preserve"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14e9738be002fe3ab76c0d580b863aac1ac65fb7/" \l "dst7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2 статьи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К РФ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1145"/>
      <w:bookmarkEnd w:id="9"/>
      <w:r>
        <w:rPr>
          <w:rFonts w:cs="Times New Roman" w:ascii="Times New Roman" w:hAnsi="Times New Roman"/>
          <w:sz w:val="24"/>
          <w:szCs w:val="24"/>
        </w:rPr>
        <w:t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0" w:name="dst101512"/>
      <w:bookmarkEnd w:id="10"/>
      <w:r>
        <w:rPr>
          <w:rFonts w:cs="Times New Roman" w:ascii="Times New Roman" w:hAnsi="Times New Roman"/>
          <w:sz w:val="24"/>
          <w:szCs w:val="24"/>
        </w:rPr>
        <w:t xml:space="preserve">6) осуществляет принятие решений по вопросам,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, приняты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2877/b50101afd08dee7f41764d59277937373a2f7655/" \l "dst10146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4.3 части 2 статьи 4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К РФ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е собрание собственников помещений в многоквартирном доме вправе принять решение о выплате вознаграждения членам совета многоквартирного дома, в том числе председателю совета многоквартирного дома. Такое решение должно содержать условия и порядок выплаты указанного вознаграждения, а также порядок определения его разме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рок деятельности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т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</w:t>
      </w:r>
      <w:r>
        <w:rPr>
          <w:rFonts w:cs="Times New Roman" w:ascii="Times New Roman" w:hAnsi="Times New Roman"/>
          <w:color w:val="333333"/>
          <w:sz w:val="24"/>
          <w:szCs w:val="24"/>
        </w:rPr>
        <w:t>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.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одатель не случайно указывает на то, что Совет должен быть избран в многоквартирном доме, где не создано Товарищество собственников жилья. В таких домах функции Совета выполняет правление ТСЖ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личие Совета многоквартирного дома от товарищества собственников жиль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во-первых, Совет многоквартирного дома не является способом управления многоквартирным домом, предусмотренным статьей 161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о-вторых, регистрация совета многоквартирного дома в органах местного самоуправления или иных органах не осуществляется, тогда как ТСЖ является юридическим лицом, и подлежит регистрации в налоговом орг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в-третьих, закон четко запрещает избрание совета применительно к нескольким многоквартирным домам. Товарищество собственников жилья может быть создано в нескольких многоквартирных до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то обусловлено тем, что совет многоквартирного дома призван обеспечить реализацию полномочий собственников помещений по управлению многоквартирным домом. Тем самым предотвращаются возможные злоупотребления в обход положений ЖК РФ, направленные на лишь формальное создание совета многоквартирного дома в ущерб интересам собственников квартир и целям управления многоквартирным домом, определенным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в-четвертых, Совет многоквартирного дома в отличие от ТСЖ не располагает поступлениями от обязательной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поступлениями от обязательных взносов членов товари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ткое разграничение правовой природы Совета многоквартирного дома и ТСЖ делает обоснованным отсутствие в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казаний на оплату труда председателя совет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проведения общего собрания собственников помещений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рядок проведения общего собрания собственников помещений многоквартирного дома определен статьями 44-48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рушение условий проведения собрания может повлечь признание решений, принятых собранием, недействитель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одимые помимо годового общего собрания, собрания собственников помещений являю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очередным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 чем следует указать в тексте протокола общего собрания собственников помещений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Уведомление о проведении собрания собствен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гласно части 4 статьи 45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тите внимание, что собрание может быть инициировано только собственником жилого либо нежилого помещения в доме. Управляющая организация не имеет оснований инициировать общие собрания собственников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исьменное уведомление должно соответствовать требованиям, указанным в части 5 статьи 45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ведения о лице, по инициативе которого созывается данное собрание (фамилия, имя, отчество инициатора собрания, номер квартир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форма проведения данного собрания (очное, очно-заочное, заочное голос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тите внимание, что в соответствии с изменениями, внесенными в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едеральным законом от 06 июня 2011 года 123-ФЗ, собственники обязаны провести общее собрание в очной форме, путем личного присутствия собственников. И только в случае, если при проведении очного собрания не удалось набрать кворум, собрание может быть проведено в очно-заочной или заочной форме, путем заполнения письменных бюллетеней голо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дата, место, время проведения данного собрания или в случае проведения данного собрания в форме очно-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овестка дня данного собр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собрани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ет обратить внимание, что практически в каждом многоквартирном доме расположены квартиры, которые не приватизированы и являются муниципальными, следовательно, инициатор собрания обязан уведомить о проведении собрания собственников, в том числе, и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ворум (необходимое число участников собра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50 % голосов от общего числа голосов (50% + 1 голо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оведении внеочередного общего собрания собственников помещений в очной форме, необходимо осуществлять регистрацию участников. Это позволит посчитать кворум, определить правомочность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очное голос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 частью 1 статьи 47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кворума (50% + 1 голос)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шении (бюллетене) собственника по вопросам, поставленным на голосование,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ведения о лице, участвующем в голос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бюллетене голосования необходимо указывать регистрационный номер и дату свидетельства о регистрации права собственности на занимаемое помещение, реквизиты договора купли-продажи квартиры и 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 частью 6 статьи 48 </w:t>
      </w:r>
      <w:r>
        <w:rPr>
          <w:rFonts w:cs="Times New Roman" w:ascii="Times New Roman" w:hAnsi="Times New Roman"/>
          <w:sz w:val="24"/>
          <w:szCs w:val="24"/>
        </w:rPr>
        <w:t>Ж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итогам подсчета голосов составляет итоговый протокол собрания.</w:t>
      </w:r>
    </w:p>
    <w:p>
      <w:pPr>
        <w:pStyle w:val="Normal"/>
        <w:shd w:fill="FFFFFF" w:val="clear"/>
        <w:spacing w:before="0" w:after="20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AEBA96B4BC01D07CD74BD4CFD73877BAF545B32B239998EBA5FA9C8B9347D6732E62914E64F64j25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2:00Z</dcterms:created>
  <dc:creator>Балала Ирина Сергеевна</dc:creator>
  <dc:description/>
  <cp:keywords/>
  <dc:language>en-US</dc:language>
  <cp:lastModifiedBy>Балала Ирина Сергеевна</cp:lastModifiedBy>
  <cp:lastPrinted>2019-11-27T15:21:00Z</cp:lastPrinted>
  <dcterms:modified xsi:type="dcterms:W3CDTF">2019-11-29T12:01:00Z</dcterms:modified>
  <cp:revision>3</cp:revision>
  <dc:subject/>
  <dc:title/>
</cp:coreProperties>
</file>