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83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470535</wp:posOffset>
                </wp:positionV>
                <wp:extent cx="576770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608 от 08.12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454.15pt;height:36.8pt;mso-wrap-distance-left:9.05pt;mso-wrap-distance-right:9.05pt;mso-wrap-distance-top:0pt;mso-wrap-distance-bottom:0pt;margin-top:-37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608 от 08.12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ждении предельных тариф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уемые виды деятельности в области обращения с</w:t>
      </w:r>
      <w:r>
        <w:rPr>
          <w:rFonts w:cs="Times New Roman" w:ascii="Times New Roman" w:hAnsi="Times New Roman"/>
          <w:sz w:val="28"/>
          <w:szCs w:val="28"/>
        </w:rPr>
        <w:t xml:space="preserve"> тверд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ыми</w:t>
      </w:r>
      <w:r>
        <w:rPr>
          <w:rFonts w:cs="Times New Roman" w:ascii="Times New Roman" w:hAnsi="Times New Roman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sz w:val="28"/>
          <w:szCs w:val="28"/>
          <w:lang w:val="ru-RU"/>
        </w:rPr>
        <w:t>ами, оказываемые операторами по обращению с твердыми коммунальными отх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0 ноября 2017 года</w:t>
        <w:tab/>
        <w:tab/>
        <w:tab/>
        <w:tab/>
        <w:tab/>
        <w:tab/>
      </w:r>
      <w:r>
        <w:rPr>
          <w:szCs w:val="28"/>
        </w:rPr>
        <w:t xml:space="preserve">                      № 146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kern w:val="2"/>
          <w:szCs w:val="28"/>
        </w:rPr>
        <w:t xml:space="preserve">от 24 июня 1998 года </w:t>
        <w:br/>
        <w:t xml:space="preserve">№ 89-ФЗ «Об отходах производства и потребления», </w:t>
      </w:r>
      <w:r>
        <w:rPr>
          <w:szCs w:val="28"/>
        </w:rPr>
        <w:t>постановлением Правительства Российской Федерации от 30 мая 2016 года № 484                    «О ценообразовании в области обращения с твердыми коммунальными отходам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иказом Федеральной антимонопольной службы от 21 ноября 2016 года № 1638/16 «Об утверждении Методических указаний по расчету регулируемых тарифов в области обращения с твердыми коммунальными отходами», 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</w:t>
      </w:r>
      <w:r>
        <w:rPr>
          <w:szCs w:val="28"/>
        </w:rPr>
        <w:t xml:space="preserve">обращений операторов по обращению с твердыми коммунальными отходами и протокола правления Региональной службы по тарифам Ханты-Мансийского автономного округа – Югры от 30 ноября 2017 года № 80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вер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на период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 декабря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е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регулируемые виды деятельности в области обращения с твердыми коммунальными отходами, оказываемые операторами по обращению с твердыми коммунальными отхо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риказу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тановить операторам по обращению с твердыми коммунальными отходами, осуществляющим регулируемые виды деятельности в области обращения с твердыми коммунальными отходами, долгосрочные параметры регулирования тарифов, определяемые на долгосрочный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период регулирования при установлении предельных тарифов на регулируемые виды деятельности в области обращения с твердыми коммунальными отходами с использованием метода индексации, на 2018 – 2020 годы, согласно приложению 2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ть утратившими силу с 1 января 2018 года следующие приказы Региональной службы по тарифам Ханты-Мансийского автономного округа – Югры:</w:t>
      </w:r>
    </w:p>
    <w:p>
      <w:pPr>
        <w:pStyle w:val="Normal"/>
        <w:ind w:firstLine="708"/>
        <w:jc w:val="both"/>
        <w:rPr/>
      </w:pPr>
      <w:r>
        <w:rPr/>
        <w:t>3.1.  от 27 февраля 2015 года № 16-нп «Об установлении тарифов на услуги по утилизации, обезвреживанию и захоронению твердых бытовых отходов, оказываемые муниципальным предприятием муниципального образования город Нягань «Чистый город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от 14 апреля 2016 года № 28-нп «Об установлении тарифов на услуги по утилизации, обезвреживанию и захоронению твердых бытовых отходов, оказываемые обществом с ограниченной ответственностью «Региональное Управление по Сервисному Ремонту Скважин»; 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от 7 июля 2016 года № 73-нп «Об установлении тарифов на услуги по утилизации, обезвреживанию и захоронению твердых бытовых отходов, оказываемые Открытым акционерным обществом «Аганское многопрофильное жилищно-коммунальное управление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т 29 ноября 2016 года № 139-нп «Об установлении тарифов на услуги по утилизации, обезвреживанию и захоронению твердых бытовых отходов, оказываемые организациями коммунального комплекса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т 28 февраля 2017 года № 9-нп «Об установлении тарифов на услуги по утилизации, обезвреживанию и захоронению твердых бытовых отходов, оказываемые организациями коммунального комплекса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т 27 апреля 2017 года № 60-нп «Об установлении тарифов на услуги по утилизации, обезвреживанию и захоронению твердых бытовых отходов, оказываемые Муниципальным унитарным предприятием «Югорскэнергогаз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Настоящий приказ вступает в силу по истечении десяти дней </w:t>
        <w:br/>
        <w:t>с момента его официального опубликов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     А.А.Березовский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30 ноября 2017 года № 146-нп</w:t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ельные т</w:t>
      </w:r>
      <w:r>
        <w:rPr>
          <w:rFonts w:cs="Times New Roman" w:ascii="Times New Roman" w:hAnsi="Times New Roman"/>
          <w:b w:val="false"/>
          <w:sz w:val="28"/>
          <w:szCs w:val="28"/>
        </w:rPr>
        <w:t>арифы на регулируемые виды деятельности в области обращения с твер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уна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sz w:val="28"/>
          <w:szCs w:val="28"/>
        </w:rPr>
        <w:t>, оказываемые операторами по обращению с твердыми коммунальными отх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99"/>
        <w:gridCol w:w="1733"/>
        <w:gridCol w:w="1622"/>
        <w:gridCol w:w="1875"/>
        <w:gridCol w:w="952"/>
        <w:gridCol w:w="953"/>
        <w:gridCol w:w="953"/>
        <w:gridCol w:w="953"/>
        <w:gridCol w:w="953"/>
        <w:gridCol w:w="952"/>
      </w:tblGrid>
      <w:tr>
        <w:trPr>
          <w:trHeight w:val="1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На период с 1 января 2018 года по 31 декабря 2020 года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ператора по обращению с твердыми коммунальными отходам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едельного тарифа в области обращения с твердыми коммунальными отходам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отребителей </w:t>
              <w:b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тарифы на регулируемые виды деятельности в области обращения с твердыми коммунальными отходами, руб.куб.м.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 xml:space="preserve">Сургутское городское муниципальное унитарное предприятие «Сургутский кадастровый центр Природа»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город Сургу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,2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,2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тарное предприятие по утилизации отходов муниципального образования Ханты-Мансийского автономного округа - Югры городской округ город Радужны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Радужны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7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ое акционерное общество «Полигон-ЛТД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Сургут, Сургутский райо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,7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4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4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,2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Сургутрайторф» муниципального образования Сургутский район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Лянтор Сургут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9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ЭкоТех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Ура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79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,63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79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жилищно-коммунального хозяйства городского поселения Берёзо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</w:rPr>
              <w:t>городское поселение Березово (поселок городского типа Березово) Березовского район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77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аранпаульское Муниципальное унитарное предприятие жилищно-коммунального хозяйства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</w:rPr>
              <w:t>сельское поселение Саранпауль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(село Саранпауль) Березовского района</w:t>
            </w:r>
          </w:p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5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33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8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Ханты-Мансийс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86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97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ММУНАЛЬНИК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Нижневартовс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4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35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Югратрансавто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</w:rPr>
              <w:t>сельское поселение Унъюган,  городское поселение Приобье, сельское поселение Сергино Октябрь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0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6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Когалы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,4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7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Междуреченский, городское поселение Мортка, сельское поселение Леуши Конд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7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7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10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10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72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7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7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10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10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72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пецкоммунсервис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Нефтеюганск, город Пыть-Ях, Нефтеюганский райо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6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2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Сельское жилищно-коммунальное хозяйство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е поселение Ларьяк село Корлики, сельское поселение Ваховск, сельское поселение Покур, сельское поселение Зайцева речка, городское поселение Излучинск село Большетархово Нижневартов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8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3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Жилищно-Коммунальное Автотранспортное Предприятие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Мегио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0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0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3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3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0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30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3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ибирь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Пойковский, сельское поселение Лемпино Нефтеюга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1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6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нгепасское городское муниципальное унитарное предприятие «Автотранспортное управление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Лангепа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25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82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Октябрьское (поселок городского типа Октябрьское), городское поселение Андра</w:t>
            </w: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поселок городского типа Андра) Октябрь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7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5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59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62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7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1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59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59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62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Югорскэнергогаз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Югорс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альное Управление по Сервисному Ремонту Скважин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е поселение Салым (поселок Сивыс-Ях) Нефтеюга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1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91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Няган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8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46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46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31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31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65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44,68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46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46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31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31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65</w:t>
            </w:r>
            <w:r>
              <w:rPr>
                <w:color w:val="000000"/>
                <w:sz w:val="20"/>
                <w:lang w:val="en-US"/>
              </w:rPr>
              <w:t>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онерное общество «Аганское многопрофильное жилищно-коммунальное управление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е поселение Новоаганск  Нижневартов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66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0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ЭкоЛайт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Покач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5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1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1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2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2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8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54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1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11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2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62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8**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предприятие «ЖЭК-3» Ханты-Мансийского район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е поселение Горноправдинск (поселок Горноправдинск, поселок Бобровский)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оро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3,4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селения (с учетом НДС*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7,8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>
          <w:sz w:val="16"/>
          <w:szCs w:val="16"/>
        </w:rPr>
        <w:t>**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38" w:right="-2" w:hanging="71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 ноября 2017 года № 146-нп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kern w:val="2"/>
          <w:szCs w:val="28"/>
        </w:rPr>
      </w:pPr>
      <w:r>
        <w:rPr>
          <w:kern w:val="2"/>
          <w:szCs w:val="28"/>
        </w:rPr>
        <w:t>Долгосрочные параметры регулирования тарифов, определяемые на долгосрочный период регулирования при установлении предельных тарифов на регулируемые виды деятельности в области обращения с твердыми коммунальными отходами с использованием метода индексации, на 2018 – 2020 годы</w:t>
      </w:r>
    </w:p>
    <w:p>
      <w:pPr>
        <w:pStyle w:val="Normal"/>
        <w:ind w:right="-2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75"/>
        <w:gridCol w:w="709"/>
        <w:gridCol w:w="1559"/>
        <w:gridCol w:w="1553"/>
        <w:gridCol w:w="4478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ператоров по обращению с твердыми коммунальными отходами,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уровень операционных расход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операционных расходов, 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нергетических ресурсов, кВт.ч/куб.м.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ргутское городское муниципальное унитарное предприятие «Сургутский кадастровый центр Природа»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на территории муниципального образования город Сург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50 963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тарное предприятие по утилизации отходов муниципального образования Ханты-Мансийского автономного округа - Югры городской округ город Радужный на территории муниципального образования город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3 716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ое акционерное общество «Полигон-ЛТД» на территории муниципальных образований город Сургут, Сургут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5 007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Сургутрайторф»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муниципального образования Сургутский район на территории муниципального образования городское поселение Лянтор Сургу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9 570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ЭкоТех» на территории муниципального образования город 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3 963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е унитарное предприятие жилищно-коммунального хозяйства городского поселения Берёзово на территории муниципального образования городское поселение Березово (поселок городского типа Березово) Берез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5534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нпаульское Муниципальное унитарное предприятие жилищно-коммунального хозяйства на территории муниципального образования сельское поселение Саранпауль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(село Саранпауль)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 788,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дорожно-эксплуатационное предприятие муниципального образования город Ханты-Мансийск на территории муниципального образования город Ханты-Манси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8 079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ММУНАЛЬНИК» на территории муниципального образования город Нижневарт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8 005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Югратрансавто» на территории муниципальных образов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16"/>
                <w:szCs w:val="16"/>
              </w:rPr>
              <w:t>сельское поселение Унъюган,  городское поселение Приобье, сельское поселение Сергино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4 122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 Кога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0 146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 на территории муниципальных образований городское поселение Междуреченский, городское поселение Мортка, сельское поселение Леуши Конд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6 208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пецкоммунсервис» на территории муниципальных образований город Нефтеюганск, город Пыть-Ях, 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1 926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Сельское жилищно-коммунальное хозяйство» на территории муниципальных образований сельское поселение Ларьяк село Корлики, сельское поселение Ваховск, сельское поселение Покур, сельское поселение Зайцева речка, городское поселение Излучинск село Большетархово 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4 174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Жилищно-Коммунальное Автотранспортное Предприятие» на территории муниципального образования город М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11 555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ибирь» на территории муниципальных образований сельское поселение Пойковский, сельское поселение Лемпино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7 399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нгепасское городское муниципальное унитарное предприятие «Автотранспортное управление»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на территории муниципального образования город Ланге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9 183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 с ограниченной ответственностью «Альянс» на территории муниципального образования городское поселение Октябрьское (поселок городского типа Октябрьское), </w:t>
            </w:r>
            <w:r>
              <w:rPr>
                <w:rFonts w:eastAsia="Calibri"/>
                <w:color w:val="FF0000"/>
                <w:sz w:val="16"/>
                <w:szCs w:val="16"/>
              </w:rPr>
              <w:t xml:space="preserve">городское поселение Андра </w:t>
            </w:r>
            <w:r>
              <w:rPr>
                <w:rFonts w:eastAsia="Calibri"/>
                <w:sz w:val="16"/>
                <w:szCs w:val="16"/>
              </w:rPr>
              <w:t>(поселок городского типа Андра)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4 519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нитарное предприятие «Югорскэнергогаз» на территории муниципального образования город Ю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 980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альное Управление по Сервисному Ремонту Скважин» на территории муниципального образования сельское поселение Салым (поселок Сивыс-Ях)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5 826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предприятие муниципального образования города Нягань «Чистый город»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на территории муниципального образования город Няг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1 133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онерное общество «Аганское многопрофильное жилищно-коммунальное управление» на территории муниципального образования городское поселение Новоаганск 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 510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ЭкоЛайт» на территории муниципального образования город Пок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8 297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предприятие «ЖЭК-3» Ханты-Мансийского района на территории муниципального образования сельское поселение Горноправдинск (поселок Горноправдинск, поселок Бобровский)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214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NeustroevEA</dc:creator>
  <dc:description/>
  <cp:keywords/>
  <dc:language>en-US</dc:language>
  <cp:lastModifiedBy>HP</cp:lastModifiedBy>
  <cp:lastPrinted>2017-12-08T10:08:00Z</cp:lastPrinted>
  <dcterms:modified xsi:type="dcterms:W3CDTF">2019-05-29T07:30:00Z</dcterms:modified>
  <cp:revision>2</cp:revision>
  <dc:subject/>
  <dc:title> </dc:title>
</cp:coreProperties>
</file>