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5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от 21.12.2012 №1586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  <w:szCs w:val="20"/>
              </w:rPr>
              <w:br/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Об утверждении размера платы за содержание и ремонт жилого помещения и о признании утратившим силу постановления администрации города от 25.11.2010 №1331</w:t>
            </w:r>
          </w:p>
        </w:tc>
      </w:tr>
    </w:tbl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В соответствии со статьями 156, 158 Жилищного кодекса Российской   Федерации, Федеральным законом от 06.10.2003 №131-ФЗ "Об общих принципах организации местного самоуправления в Российской Федерации",              постановлениями Госстроя России от 27.09.2003 №170 "Об утверждении                  правил и норм технической эксплуатации жилищного фонда", Правительства Российской Федерации от 13.08.2006 №491 "Об утверждении Правил содержания имущества в многоквартирном доме и Правил изменения размера платы           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, Уставом города Нижневартовск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1. Утвердить с 01.01.2013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           фонда и для собственников помещений, которые не приняли решение о выборе способа управления многоквартирным домом и (или) не приняли решение                на их общем собрании об установлении размера платы за содержание и ремонт жилого помещения, согласно приложению 1, рассчитанный в соответствии                   с составом работ по видам услуг согласно приложению 2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2. Признать утратившим силу с 01.01.2013 постановление администрации города от 25.11.2010 №1331 "Об утверждении размера платы за содержание               и ремонт жилых помещений"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3. Пресс-службе администрации города (Н.В. Ложева) опубликовать              постановление в средствах массовой информации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4. Постановление вступает в силу после его официального опубликования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t>5. Контроль за выполнением постановления возложить на заместителя главы администрации города, директора департамента жилищно-коммунального хозяйства Д.Н. Трифонова, заместителя главы администрации города по экономике Е.В. Рябы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7"/>
        <w:gridCol w:w="3643"/>
      </w:tblGrid>
      <w:tr>
        <w:trPr/>
        <w:tc>
          <w:tcPr>
            <w:tcW w:w="1092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Глава администрации города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333333"/>
                <w:sz w:val="20"/>
              </w:rPr>
              <w:t>А.А. Бадина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к </w:t>
      </w:r>
      <w:r>
        <w:rPr>
          <w:color w:val="000000"/>
          <w:sz w:val="28"/>
          <w:szCs w:val="28"/>
        </w:rPr>
        <w:t xml:space="preserve">постановлению </w:t>
      </w:r>
    </w:p>
    <w:p>
      <w:pPr>
        <w:pStyle w:val="Normal"/>
        <w:ind w:left="104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049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от 21.12.2012 №15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азмер платы 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 xml:space="preserve">за содержание и ремонт жилого помещения для нанимателей жилых помещений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о договорам социального найма и договорам найма жилых помещений </w:t>
      </w:r>
      <w:r>
        <w:rPr>
          <w:b/>
          <w:iCs/>
          <w:sz w:val="28"/>
          <w:szCs w:val="28"/>
        </w:rPr>
        <w:t>муниципального жилищного фонда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 xml:space="preserve">и для собственников помещений, которые не приняли решение о выборе способа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управления многоквартирным домом и (или) не приняли решение на их общем собрании </w:t>
      </w:r>
    </w:p>
    <w:p>
      <w:pPr>
        <w:pStyle w:val="Normal"/>
        <w:jc w:val="center"/>
        <w:rPr/>
      </w:pPr>
      <w:r>
        <w:rPr>
          <w:b/>
          <w:iCs/>
          <w:color w:val="000000"/>
          <w:sz w:val="28"/>
          <w:szCs w:val="28"/>
        </w:rPr>
        <w:t>об установлении размера платы за содержание и ремонт жилого помещения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2568"/>
        <w:gridCol w:w="2730"/>
        <w:gridCol w:w="2127"/>
        <w:gridCol w:w="2100"/>
      </w:tblGrid>
      <w:tr>
        <w:trPr>
          <w:trHeight w:val="58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услуг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платы за содержание и ремонт жилого помещения за 1 кв.м общей площ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 месяц с НДС (руб.)</w:t>
            </w:r>
          </w:p>
        </w:tc>
      </w:tr>
      <w:tr>
        <w:trPr>
          <w:trHeight w:val="3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жилые дома в капитальном исполнении: панельные, блочные, кирпичны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т 2 до 6 этаж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 централизованным горячи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снабжение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т 2 до 6 этаж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без централизованного горяче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оснаб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ыше 6 этаже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 не свыш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 этаж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выше 10 этажей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правление многоквартирными домами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ые помещения, не оборудованные      индивидуальными приборами уче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ые помещения, оборудованные индивидуальными приборами уче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4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техническое обслуживание общего имущества многоквартирного         дома, в том числе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борка и санитарно-гигиеническая очистка лестничных клето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          очистка земельного участка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и контейнерных площадо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и санитарно-гигиеническая очистка земельного участка  и мусоропровод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атизация, дезинсекция подвальных помещ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гоустройство придомовой территор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техническое обслуживание конструктивных элемен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1</w:t>
            </w:r>
          </w:p>
        </w:tc>
      </w:tr>
      <w:tr>
        <w:trPr>
          <w:trHeight w:val="11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техническое обслуживание внутридомовых систем холодного и горячего водоснабжения, отопления и канализации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техническое обслуживание внутридомовых систем холодного и горячего водоснабжения, отопления и канализ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</w:tr>
      <w:tr>
        <w:trPr>
          <w:trHeight w:val="8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техническое обслуживание внутридомовых систем холодного водоснабжения, отопления и канализаци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техническое обслуживание внутридомовых систем электроснабж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техническое обслуживание  систем пожарной автоматики и дымоудаления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</w:tr>
      <w:tr>
        <w:trPr>
          <w:trHeight w:val="3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кущий ремонт общего имуществ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>
          <w:trHeight w:val="9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, техническое обслуживание      и госповерка общедомовых узлов учета           и индивидуального теплового пунк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35"/>
        <w:gridCol w:w="2568"/>
        <w:gridCol w:w="2730"/>
        <w:gridCol w:w="2127"/>
        <w:gridCol w:w="2100"/>
      </w:tblGrid>
      <w:tr>
        <w:trPr>
          <w:trHeight w:val="1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, техническое обслуживание    и госповерка общедомовых узлов учета тепловой энергии, холодного водоснабжения, горячего водоснабжения с индивидуальным тепловым пунктом (один узел          на дом)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17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, техническое обслуживание  и госповерка общедомовых узлов учета тепловой энергии, холодного водоснабжения, горячего водоснабжения с двумя         индивидуальными тепловыми пунктами (два узла на один дом)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17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, техническое обслуживание   и госповерка общедомовых узлов учета тепловой энергии, холодного водоснабжения, горячего водоснабжения с индивидуальным тепловым пунктом (один узел           на два дома)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техническое обслуживание   и госповерка узлов учета тепловой энергии, холодного водоснабжения, горячего водоснабжения без индивидуального теплового пункта (один узел на дом)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>
          <w:trHeight w:val="1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техническое обслуживание  и госповерка узлов учета тепловой энергии,  горячего водоснабжения без индивидуального теплового пункта (один узел           на дом)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>
          <w:trHeight w:val="11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техническое обслуживание    и госповерка узлов учета холодного водоснабжения без индивидуального теплового пункта (один узел на дом)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техническое обслуживание   и госповерка узлов учета тепловой энергии, холодного водоснабжения, горячего водоснабжения без индивидуального теплового пункта (один узел на три дома)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, техническое обслуживание   и госповерка узлов учета электроэнергии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техническое обслуживание лифтов без учета затрат по электроэнергии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техническое обслуживание внутридомовых систем газоснабжения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бор и вывоз твердых бытовых отходов**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дома, оборудованные мусоропровод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ые дома, не оборудованные мусоропроводо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Плата взимается при наличии данного оборудования в жил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*Размер платы за услуги по вывозу твердых бытовых отходов за 1 кв.м общей площади в месяц рассчитывается в соответствии с нормой накопления твердых бытовых отходов, утвержденной для населения города решением Думы города от 18.06.2010 №793 "Об утверждении норм накопления твердых бытовых отходов для населения города, организаций всех форм собственности и индивидуальных предпринимателей, осуществляющих свою деятельность на территории  города".</w:t>
      </w:r>
    </w:p>
    <w:p>
      <w:pPr>
        <w:sectPr>
          <w:headerReference w:type="default" r:id="rId2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237"/>
        <w:rPr/>
      </w:pPr>
      <w:r>
        <w:rPr>
          <w:color w:val="000000"/>
          <w:sz w:val="28"/>
          <w:szCs w:val="28"/>
        </w:rPr>
        <w:t xml:space="preserve">Приложение 2 к постановлению </w:t>
      </w:r>
    </w:p>
    <w:p>
      <w:pPr>
        <w:pStyle w:val="Normal"/>
        <w:shd w:fill="FFFFFF" w:val="clear"/>
        <w:ind w:firstLine="6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firstLine="62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1.12.2012 №1586</w:t>
      </w:r>
    </w:p>
    <w:p>
      <w:pPr>
        <w:pStyle w:val="Heading"/>
        <w:shd w:fill="FFFFFF" w:val="clear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Heading"/>
        <w:shd w:fill="FFFFFF" w:val="clear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Таблица 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  РАБОТ </w:t>
      </w:r>
    </w:p>
    <w:p>
      <w:pPr>
        <w:pStyle w:val="TextBody"/>
        <w:jc w:val="center"/>
        <w:rPr/>
      </w:pPr>
      <w:r>
        <w:rPr>
          <w:b/>
          <w:bCs/>
          <w:sz w:val="28"/>
        </w:rPr>
        <w:t>ПО УПРАВЛЕНИЮ  МНОГОКВАРТИРНЫМ ДОМОМ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  ПЕРИОДИЧНОСТЬ ИХ ВЫПОЛНЕН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6457"/>
        <w:gridCol w:w="3123"/>
      </w:tblGrid>
      <w:tr>
        <w:trPr>
          <w:trHeight w:val="67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ы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  <w:sz w:val="24"/>
              </w:rPr>
            </w:pPr>
            <w:r>
              <w:rPr>
                <w:b/>
                <w:bCs/>
                <w:position w:val="2"/>
                <w:sz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выполнения работ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помещения, не оборудованные индивидуальными приборами учет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10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деятельностью управляющей компании в соответствии с действующим законодательством Российской           Федерации, согласно утвержденному уставу компании                   и договору с собственнико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рганизация бухгалтерского учета в соответствии с едиными методологическими основами бухгалтерского учета и отчетно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Документальное оформление управленческих решений, действий; организация документооборота; упорядочение и хранение исполнительной документаци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82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Анализ сложившегося состояния находящегося в управлении жилищного фонда уровня и качества предоставляемых работ          и услуг, подготовка предложений по повышению качества             обслуживания жилищного фонда в соответствии с действующими нормативными документами. Контроль за выполнением показателей качества по содержанию и ремонту жилищного фон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ыполнение работ, связанных с принятием в управление    жилых многоквартирных домо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ринятии многоквартирного дома в управление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едение технической документации и базы данных по составу инженерного оборудования, капитальности, степени благоустройства и другим техническим параметрам зданий,           сооружений, инженерных сете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7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точнение перечня требуемых работ по содержанию                      и ремонту общего имущества собственников помещений многоквартирных домо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ежегодно, при формировании размера платы по содержанию и текущему ремонту жилищного фонда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8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рганизация работ по выдаче технических решений для устранения выявленных обнаруженных дефекто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78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9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ункции заказчика при выполнении работ по капитальному и текущему ремонтам жилищного фонда                 в соответствии с действующими нормативными документ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0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договоров по обслуживанию и ремонту жилищного фон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сурсоснабжающими организациями при заключении договоров между управляющей компанией и ресурсоснабжающими организациями. Обеспечение согласованной политики с поставщиками коммунальных услу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бот по подготовке жилищного фонда к сезонным условиям эксплуатаци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ы подготовки к осенне-зимнему и весенне-летнему периодам</w:t>
            </w:r>
          </w:p>
        </w:tc>
      </w:tr>
      <w:tr>
        <w:trPr>
          <w:trHeight w:val="1665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и объема выполненных работ и предоставленных услуг, приемка выполненных работ и предоставленных услуг по договорам с подрядными организациями на содержание и ремонт жилищного фонда. Актирование выполненных работ, актирование фактов невыполнения договорных обязательст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28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штрафных санкций к подрядчика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выявлении фактов невыполнения работ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требителей информацией о нормативных         показателях качества жилищно-коммунальных услуг, сроках их предоставления и размерах финансовых санкций за нарушение нормативного уровня качества жилищно-коммунальных услу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отребителями жилищно-коммунальных услуг своих обязательств по договорам найма, аренды, технического обслуживания и т.д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7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анных для корректировки размера оплаты за жилищно-коммунальные услуги в случае отклонения их качества от нормативного уровн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8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требителей, имеющих задолженность по платежам за жилищно-коммунальные услуги. Принятие мер                по взысканию задолженности. Работа по взысканию задолженности  за жилищно-коммунальные услуги в судебном порядке, в том числе работа с судебными приставами по исполнению решений суда. Подготовка материалов для судебного взыскания задолженно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9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егистрация заявок, выяснение их причин и характера. Оперативный контроль за ходом ликвидации аварий.            Ведение диспетчерского журнала и другой технической            документаци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 мере поступления заявок, до окончания ликвидации аварий и причин их вызвавших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0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четов с подрядчиками за реализованную продукцию (работы, услуги) в соответствии с актами оценки качества выполненных работ и предоставленных услу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в соответствии с договорам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финансовых средств для расчетов с подрядчиками за выполненные работы и предоставленные услуги            в соответствии с заключенными договор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855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нозов бюджетного финансирования, расчетов к договорам бюджетного финансирования между управляющей компанией и администрацией горо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ежегодно, по мере необходимости</w:t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использованию субсидий из средств местного бюдж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ежекварталь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управление общим имуществом              с собственниками жилых и нежилых помещений многоквартирного дома, договоров на предоставление жилищно-коммунальных услуг с нанимателями жилых и арендаторами нежилых помещений. Подготовка актов выполненных работ, счетов-фактур к договорам по управлению жилищным фондом с предприниматалелями и юридическими лиц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управляющей компании на судебных заседаниях по делам о жилищно-коммунальном обслуживании. Подготовка расчетов и документов для предоставления в судебные органы для защиты интересов управляющей компании. Участие в судебных проце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татистической отчетности, информации                в государственные и вышестоящие орган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стоянно, в соответствии со сроками представления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мера платежей за жилищно-коммунальные услуги, оформление извещений гражданам на оплату жилищно-коммунальных услу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ежемесяч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7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расчетов платежей за жилищно-коммунальные услуг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 мере необходимости и по заявлениям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8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на обращения потребителей жилищно-коммунальных услуг по вопросам, связанным            с жилищно-коммунальным обслуживание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 мере поступления в установленные срок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9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четно-кассового обслужива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80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0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пени в соответствии с действующим законодательством и договором при нарушении потребителями сроков внесения платежей за жилищно-коммунальные услуг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ежемесяч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базы данных по лицевым счетам нанимателей и собственников жилых помещений многоквартирного дом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заключенных договоров в судебном порядке или по соглашению стор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оформление договоров, обеспечение их законности. Проверка соответствия законодательству приказов,  инструкций, положений и других документов правового        характера, имеющих отношение к обслуживанию и ремонту жилищного фон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требления энергоресурсов потребителями. Учет фактических объемов энергоресурсов по арендаторам и собственникам нежилых помещений в домах с общедомовыми приборами учет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контроль за соответствием разрешенной присоединенной мощности, фактически установленной у потребителе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вичного приема от граждан документов              на регистрацию и снятие с регистрационного учета по месту пребывания и месту жительства, подготовки и передачи                  в орган регистрационного учета предусмотренных учетных документов, а также ведения и хранения поквартирных карточек и карточек регистрации по месту жительства (содержание паспортных столов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68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помещения, оборудованные индивидуальными приборами учет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18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деятельностью управляющей компании в соответствии с действующим законодательством Российской           Федерации, согласно утвержденному уставу компании               и договору с собственнико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  <w:p>
            <w:pPr>
              <w:pStyle w:val="Normal"/>
              <w:shd w:fill="FFFFFF" w:val="clear"/>
              <w:ind w:firstLine="851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87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рганизация бухгалтерского учета в соответствии с едиными методологическими основами бухгалтерского учета и отчетно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90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Документальное оформление управленческих решений, действий; организация докуметооборота; упорядочение и хранение исполнительной документаци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198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Анализ сложившегося состояния находящегося в управлении жилищного фонда уровня и качества предоставляемых работ и услуг, подготовка предложений по повышению качества обслуживания жилищного фонда в соответствии с действующими нормативными документами. Контроль за выполнением показателей качества по содержанию и ремонту жилищного фон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ыполнение работ, связанных с принятием в управление     жилых многоквартирных домо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ринятии многоквартирного дома в управление</w:t>
            </w:r>
          </w:p>
        </w:tc>
      </w:tr>
      <w:tr>
        <w:trPr>
          <w:trHeight w:val="118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Ведение технической документации и базы данных по составу инженерного оборудования, капитальности, степени благоустройства и другим техническим параметрам зданий,              сооружений, инженерных сетей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7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Уточнение перечня требуемых работ по содержанию и ремонту общего имущества собственников помещений многоквартирных домо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ежегодно, при формировании размера платы по содержанию и текущему ремонту жилищного фонда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8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1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Организация работ по выдаче технических решений для устранения выявленных обнаруженных дефекто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92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9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еление функции заказчика при выполнении работ по капитальному и текущему ремонтам жилищного фонда              в соответствии с действующими нормативными документ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0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договоров по обслуживанию и ремонту жилищного фон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118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есурсоснабжающими организациями при заключении договоров между управляющей компанией и ресурсоснабжающими организациями. Обеспечение согласованной политики с поставщиками коммунальных услу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94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2.1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технической эксплуатации и осуществление контроля за правильной эксплуатацией и содержанием жилищного фонда подрядными организация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90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абот по подготовке жилищного фонда к сезонным условиям эксплуатаци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в периоды подготовки             к осенне-зимнему и весенне-летнему период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6457"/>
        <w:gridCol w:w="3123"/>
      </w:tblGrid>
      <w:tr>
        <w:trPr>
          <w:trHeight w:val="1759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и объема выполненных работ и предоставленных услуг, приемка выполненных работ и предоставленных услуг по договорам с подрядными организациями                  на содержание и ремонт жилищного фонда. Актирование            выполненных работ, актирование фактов невыполнения договорных обязательств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659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штрафных санкций к подрядчика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выявлении фактов невыполнения работ</w:t>
            </w:r>
          </w:p>
        </w:tc>
      </w:tr>
      <w:tr>
        <w:trPr>
          <w:trHeight w:val="115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2.1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требителей информацией о нормативных           показателях качества жилищно-коммунальных услуг, сроках их предоставления и размерах финансовых санкций за нарушение нормативного уровня качества жилищно-коммунальных услу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89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потребителями жилищно-коммунальных услуг своих обязательств по договорам найма, аренды, технического обслуживания и т.д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892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7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анных для корректировки размера оплаты               за жилищно-коммунальные услуги в случае отклонения их качества от нормативного уровн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1968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8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требителей, имеющих задолженность по платежам за жилищно-коммунальные услуги. Принятие мер                по взысканию задолженности. Работа по взысканию задолженности за жилищно-коммунальные услуги в судебном порядке, в том числе работа с судебными приставами по исполнению решений суда. Подготовка материалов для судебного взыскания задолженно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15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9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и регистрация заявок, выяснение их причин и характера. Оперативный контроль за ходом ликвидации аварий.           Ведение диспетчерского журнала и другой технической              документаци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 мере поступления заявок, до окончания ликвидации аварий и причин их вызвавших</w:t>
            </w:r>
          </w:p>
        </w:tc>
      </w:tr>
      <w:tr>
        <w:trPr>
          <w:trHeight w:val="89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0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асчетов с подрядчиками за реализованную продукцию (работы, услуги) в соответствии с актами оценки качества выполненных работ и предоставленных услу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в соответствии с договорами</w:t>
            </w:r>
          </w:p>
        </w:tc>
      </w:tr>
      <w:tr>
        <w:trPr>
          <w:trHeight w:val="91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олидация финансовых средств для расчетов с подрядчиками за выполненные работы и предоставленные услуги                  в соответствии с заключенными договор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905" w:hRule="atLeast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нозов бюджетного финансирования, расчетов к договорам бюджетного финансирования между управляющей компанией и администрацией горо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ежегодно, по мере необходимости</w:t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631" w:hRule="atLeast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ов по использованию субсидий из средств местного бюдже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ежеквартально</w:t>
            </w:r>
          </w:p>
        </w:tc>
      </w:tr>
      <w:tr>
        <w:trPr>
          <w:trHeight w:val="2009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управление общим имуществом            с собственниками жилых и нежилых помещений многоквартирного дома, договоров на предоставление жилищно-коммунальных услуг с нанимателями жилых и арендаторами нежилых помещений. Подготовка актов выполненных работ, счетов-фактур к договорам по управлению жилищным фондом с предпринимателями и юридическими лиц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2.2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управляющей компании на судебных заседаниях по делам о жилищно-коммунальном обслуживании. Подготовка расчетов и документов для предоставления в судебные органы для защиты интересов управляющей компании. Участие в судебных процессах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статистической отчетности, информации              в государственные и вышестоящие органы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стоянно, в соответствии           со сроками представления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мера платежей за жилищно-коммунальные услуги, оформление извещений гражданам на оплату жилищно-коммунальных услуг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ежемесяч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7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ерерасчетов платежей за жилищно-коммунальные услуг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 мере необходимости               и по заявлениям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8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на обращения потребителей жилищно-коммунальных услуг по вопросам, связанным с жилищно-коммунальным обслуживание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 мере поступления в установленные срок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9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четно-кассового обслуживан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0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пени в соответствии с действующим законодательством и договором при нарушении потребителями сроков внесения платежей за жилищно-коммунальные услуг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ежемесяч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базы данных по лицевым счетам нанимателей и собственников жилых помещений многоквартирного дом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2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заключенных договоров в судебном порядке или по соглашению сторон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3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оформление договоров, обеспечение их законности. Проверка соответствия законодательству приказов, инструкций, положений и других документов правового характера, имеющих отношение к обслуживанию и ремонту жилищного фон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4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требления энергоресурсов потребителями. Учет фактических объемов энергоресурсов по арендаторам и собственникам нежилых помещений в домах с общедомовыми приборами учет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5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т и контроль за соответствием разрешенной присоединенной мощности, фактически установленной у потребителей 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6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вичного приема от граждан документов          на регистрацию и снятие с регистрационного учета по месту пребывания и месту жительства, подготовки и передачи                в орган регистрационного учета предусмотренных учетных документов, а также ведения и хранения поквартирных карточек и карточек регистрации по месту жительства (содержание паспортных столов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7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ов обхода потребителей для контрольных проверок правильности снятия показаний индивидуальных приборов учет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8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зуальный осмотр и проверка  наличия пломб на индивидуальных приборах учета энергоресурсов. Снятие показаний           с индивидуальных приборов учета, оформление двухстороннего акта с потребителем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согласно графику и по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9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лучаев безучетного пользования энергоресурсами. Составление актов о незаконном пользовании энергоресурсам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40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ключения и подключения специалистами подрядных организаций электроснабжения и (или) горячего               водоснабжения, газоснабжения у потребителей, имеющих     задолженность за коммунальные услуг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41.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рафиков плановой замены индивидуальных приборов учета. Извещение граждан о плановой поверке или замене индивидуальных приборов учета по истечении           межповерочного периода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стоянно</w:t>
            </w:r>
          </w:p>
        </w:tc>
      </w:tr>
    </w:tbl>
    <w:p>
      <w:pPr>
        <w:pStyle w:val="Heading"/>
        <w:shd w:fill="FFFFFF" w:val="clear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TextBody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  РАБОТ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УБОРКЕ И САНИТАРНО-ГИГИЕНИЧЕСКОЙ ОЧИСТКЕ</w:t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ЛЕСТНИЧНЫХ КЛЕТОК</w:t>
      </w:r>
    </w:p>
    <w:p>
      <w:pPr>
        <w:pStyle w:val="TextBody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И  ПЕРИОДИЧНОСТЬ ИХ ВЫПОЛНЕНИЯ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516"/>
        <w:gridCol w:w="1548"/>
        <w:gridCol w:w="1686"/>
        <w:gridCol w:w="1683"/>
        <w:gridCol w:w="1170"/>
      </w:tblGrid>
      <w:tr>
        <w:trPr>
          <w:trHeight w:val="316" w:hRule="exac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орудования на лестничной клетке</w:t>
            </w:r>
          </w:p>
        </w:tc>
      </w:tr>
      <w:tr>
        <w:trPr>
          <w:trHeight w:val="581" w:hRule="exac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сутству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соропров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фт, мусоропров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фт</w:t>
            </w:r>
          </w:p>
        </w:tc>
      </w:tr>
      <w:tr>
        <w:trPr>
          <w:trHeight w:val="892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е подметание лестничных площадок и маршей нижних трех этаж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8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е подметание лестнич</w:t>
              <w:softHyphen/>
              <w:t>ных площадок и маршей выше третьего эта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раза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раза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trHeight w:val="878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е подметание мест перед загрузочными клапанами мусоропровод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лестничных площадок          и маршей нижних трех эта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лестничных площадок         и маршей выше третьего этаж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е ок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901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металлической решетки и приямка, уборка площадки          перед входом в подъез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trHeight w:val="141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протирка стен, дверей, почтовых ящиков, оконных         решеток, чердачных лестниц, отопительных приборов, обметание пыли с потол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556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протирка подоконник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раза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го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</w:tr>
    </w:tbl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блица 3</w:t>
      </w:r>
    </w:p>
    <w:p>
      <w:pPr>
        <w:pStyle w:val="TextBody"/>
        <w:ind w:right="-26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180" w:leader="none"/>
        </w:tabs>
        <w:jc w:val="center"/>
        <w:rPr/>
      </w:pPr>
      <w:r>
        <w:rPr>
          <w:b/>
          <w:bCs/>
          <w:sz w:val="28"/>
        </w:rPr>
        <w:t xml:space="preserve">СОСТАВ РАБОТ </w:t>
      </w:r>
    </w:p>
    <w:p>
      <w:pPr>
        <w:pStyle w:val="TextBody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УБОРКЕ И САНИТАРНО-ГИГИЕНИЧЕСКОЙ ОЧИСТКЕ</w:t>
      </w:r>
    </w:p>
    <w:p>
      <w:pPr>
        <w:pStyle w:val="TextBody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ЕМЕЛЬНОГО УЧАСТКА И КОНТЕЙНЕРНЫХ ПЛОЩАДОК</w:t>
      </w:r>
    </w:p>
    <w:p>
      <w:pPr>
        <w:pStyle w:val="TextBody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ЕРИОДИЧНОСТЬ ИХ ВЫПОЛНЕНИЯ</w:t>
        <w:br/>
        <w:t xml:space="preserve"> 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8"/>
        <w:gridCol w:w="3736"/>
        <w:gridCol w:w="22"/>
        <w:gridCol w:w="1958"/>
        <w:gridCol w:w="1824"/>
        <w:gridCol w:w="1954"/>
      </w:tblGrid>
      <w:tr>
        <w:trPr>
          <w:trHeight w:val="309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/п</w:t>
            </w:r>
          </w:p>
        </w:tc>
        <w:tc>
          <w:tcPr>
            <w:tcW w:w="3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position w:val="2"/>
              </w:rPr>
              <w:t>Виды работ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7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ериодичность выполнения работ</w:t>
            </w:r>
          </w:p>
        </w:tc>
      </w:tr>
      <w:tr>
        <w:trPr>
          <w:trHeight w:val="351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7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усовершенствованное покры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класс территории</w:t>
            </w:r>
          </w:p>
        </w:tc>
      </w:tr>
      <w:tr>
        <w:trPr>
          <w:trHeight w:val="285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3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  <w:lang w:val="en-US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position w:val="2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I</w:t>
            </w:r>
            <w:r>
              <w:rPr>
                <w:b/>
                <w:bCs/>
                <w:i w:val="false"/>
                <w:iCs w:val="false"/>
              </w:rPr>
              <w:t>. Холодный период</w:t>
            </w:r>
          </w:p>
        </w:tc>
      </w:tr>
      <w:tr>
        <w:trPr>
          <w:trHeight w:val="92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Сдвигание свежевыпавшего снега толщиной слоя до 2 с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3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утки в дни </w:t>
            </w:r>
          </w:p>
          <w:p>
            <w:pPr>
              <w:pStyle w:val="33"/>
              <w:spacing w:before="0" w:after="0"/>
              <w:jc w:val="center"/>
              <w:rPr/>
            </w:pPr>
            <w:r>
              <w:rPr>
                <w:sz w:val="24"/>
              </w:rPr>
              <w:t>снегопа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сутки</w:t>
            </w:r>
            <w:r>
              <w:rPr/>
              <w:t xml:space="preserve"> в дни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/>
              <w:t>снегопа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раза</w:t>
            </w:r>
          </w:p>
          <w:p>
            <w:pPr>
              <w:pStyle w:val="3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утки в дни </w:t>
            </w:r>
          </w:p>
          <w:p>
            <w:pPr>
              <w:pStyle w:val="33"/>
              <w:spacing w:before="0" w:after="0"/>
              <w:jc w:val="center"/>
              <w:rPr/>
            </w:pPr>
            <w:r>
              <w:rPr>
                <w:sz w:val="24"/>
              </w:rPr>
              <w:t>снегопада</w:t>
            </w:r>
          </w:p>
        </w:tc>
      </w:tr>
      <w:tr>
        <w:trPr>
          <w:trHeight w:val="90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Сдвигание свежевыпавшего снега толщиной слоя выше 2 с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через 3 часа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негопа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через 2 часа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негопа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через 1 час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негопада</w:t>
            </w:r>
          </w:p>
        </w:tc>
      </w:tr>
      <w:tr>
        <w:trPr>
          <w:trHeight w:val="916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сыпка территории противогололедным материал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 xml:space="preserve">в сутки 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гололе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сутки во время гололе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сутки во время гололеда</w:t>
            </w:r>
          </w:p>
        </w:tc>
      </w:tr>
      <w:tr>
        <w:trPr>
          <w:trHeight w:val="109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4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Очистка территории от наледи            и ль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1 раз</w:t>
              <w:br/>
              <w:t xml:space="preserve">в трое суток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гололед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  <w:br/>
              <w:t xml:space="preserve">в двое суток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гололе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гололеда</w:t>
            </w:r>
          </w:p>
        </w:tc>
      </w:tr>
      <w:tr>
        <w:trPr>
          <w:trHeight w:val="58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5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дметание территории в дни без снегопа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 xml:space="preserve">в двое суток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28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6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Очистка урн от мусора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сутки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80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7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Сдвигание свежевыпавшего снега в дни сильных снегопад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3 раза в сут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3 раза в сут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3 раза в сутки</w:t>
            </w:r>
          </w:p>
        </w:tc>
      </w:tr>
      <w:tr>
        <w:trPr>
          <w:trHeight w:val="59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й осмотр контейнерных площадок 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 в месяц</w:t>
            </w:r>
          </w:p>
        </w:tc>
      </w:tr>
      <w:tr>
        <w:trPr>
          <w:trHeight w:val="561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Очистка площадки от мусора, подметание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ежедневно</w:t>
            </w:r>
          </w:p>
        </w:tc>
      </w:tr>
      <w:tr>
        <w:trPr>
          <w:trHeight w:val="331" w:hRule="exac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Очистка площадки: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58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от снега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ежедневно в дни снегопада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54" w:hRule="exac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  <w:sz w:val="20"/>
                <w:szCs w:val="20"/>
              </w:rPr>
            </w:pPr>
            <w:r>
              <w:rPr>
                <w:position w:val="2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от наледи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ежедневно во время гололеда</w:t>
            </w:r>
          </w:p>
        </w:tc>
      </w:tr>
      <w:tr>
        <w:trPr>
          <w:trHeight w:val="2827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1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Механизированная очистка и вывоз сне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дни сильны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негопадов -ежедневно;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плановая очистк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от снега и вывоз снега - в соответствии с графиком выполнения рабо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position w:val="2"/>
                <w:lang w:val="en-US"/>
              </w:rPr>
              <w:t>II</w:t>
            </w:r>
            <w:r>
              <w:rPr>
                <w:b/>
                <w:bCs/>
                <w:position w:val="2"/>
              </w:rPr>
              <w:t>. Теплый период</w:t>
            </w:r>
          </w:p>
        </w:tc>
      </w:tr>
      <w:tr>
        <w:trPr>
          <w:trHeight w:val="652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одметание территории в дни без осадков и в дни с осадками до 2 с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двое су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в сут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в сутки</w:t>
            </w:r>
          </w:p>
        </w:tc>
      </w:tr>
      <w:tr>
        <w:trPr>
          <w:trHeight w:val="1202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Частичная уборка территории          в дни с осадками более 2 с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двое су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(50% территори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в сут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(50% территори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(50% территории)</w:t>
            </w:r>
          </w:p>
        </w:tc>
      </w:tr>
      <w:tr>
        <w:trPr>
          <w:trHeight w:val="63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2.3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дметание территории в дни         с сильными осадк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в дв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уто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в дв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ут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в двое суток</w:t>
            </w:r>
          </w:p>
        </w:tc>
      </w:tr>
      <w:tr>
        <w:trPr>
          <w:trHeight w:val="5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4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Очистка урн от мусора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1 раз в сутки</w:t>
            </w:r>
          </w:p>
        </w:tc>
      </w:tr>
      <w:tr>
        <w:trPr>
          <w:trHeight w:val="30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5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Уборка газонов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двое суток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6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Содержание и уход за элементами озеленения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месяц</w:t>
            </w:r>
          </w:p>
        </w:tc>
      </w:tr>
      <w:tr>
        <w:trPr>
          <w:trHeight w:val="63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7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ий осмотр контейнерных площадок 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 в месяц</w:t>
            </w:r>
          </w:p>
        </w:tc>
      </w:tr>
      <w:tr>
        <w:trPr>
          <w:trHeight w:val="556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8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Очистка площадки от мусора, подметание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ежеднев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</w:rPr>
        <w:t>Таблица 4</w:t>
      </w:r>
    </w:p>
    <w:p>
      <w:pPr>
        <w:pStyle w:val="TextBody"/>
        <w:ind w:right="-26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8"/>
          <w:tab w:val="left" w:pos="9180" w:leader="none"/>
        </w:tabs>
        <w:jc w:val="center"/>
        <w:rPr/>
      </w:pPr>
      <w:r>
        <w:rPr>
          <w:b/>
          <w:bCs/>
          <w:sz w:val="28"/>
        </w:rPr>
        <w:t xml:space="preserve">СОСТАВ РАБОТ </w:t>
      </w:r>
    </w:p>
    <w:p>
      <w:pPr>
        <w:pStyle w:val="TextBody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УБОРКЕ И САНИТАРНО-ГИГИЕНИЧЕСКОЙ ОЧИСТКЕ</w:t>
      </w:r>
    </w:p>
    <w:p>
      <w:pPr>
        <w:pStyle w:val="TextBody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ЕМЕЛЬНОГО УЧАСТКА И МУСОРОПРОВОДОВ </w:t>
      </w:r>
    </w:p>
    <w:p>
      <w:pPr>
        <w:pStyle w:val="TextBody"/>
        <w:tabs>
          <w:tab w:val="clear" w:pos="708"/>
          <w:tab w:val="left" w:pos="9180" w:leader="none"/>
        </w:tabs>
        <w:jc w:val="center"/>
        <w:rPr/>
      </w:pPr>
      <w:r>
        <w:rPr>
          <w:b/>
          <w:bCs/>
          <w:sz w:val="28"/>
        </w:rPr>
        <w:t>И ПЕРИОДИЧНОСТЬ ИХ ВЫПОЛНЕНИЯ</w:t>
      </w:r>
    </w:p>
    <w:p>
      <w:pPr>
        <w:pStyle w:val="TextBody"/>
        <w:tabs>
          <w:tab w:val="clear" w:pos="708"/>
          <w:tab w:val="left" w:pos="91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15"/>
        <w:gridCol w:w="3883"/>
        <w:gridCol w:w="1679"/>
        <w:gridCol w:w="2097"/>
        <w:gridCol w:w="1815"/>
      </w:tblGrid>
      <w:tr>
        <w:trPr>
          <w:trHeight w:val="279" w:hRule="exac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/п</w:t>
            </w:r>
          </w:p>
        </w:tc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position w:val="2"/>
              </w:rPr>
              <w:t>Виды работ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7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ериодичность выполнения работ</w:t>
            </w:r>
          </w:p>
        </w:tc>
      </w:tr>
      <w:tr>
        <w:trPr>
          <w:trHeight w:val="350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7" w:hanging="0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усовершенствованное покры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класс территории</w:t>
            </w:r>
          </w:p>
        </w:tc>
      </w:tr>
      <w:tr>
        <w:trPr>
          <w:trHeight w:val="285" w:hRule="exac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2"/>
                <w:sz w:val="20"/>
                <w:szCs w:val="20"/>
              </w:rPr>
            </w:pPr>
            <w:r>
              <w:rPr>
                <w:b/>
                <w:bCs/>
                <w:position w:val="2"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  <w:lang w:val="en-U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position w:val="2"/>
              </w:rPr>
            </w:pPr>
            <w:r>
              <w:rPr>
                <w:b/>
                <w:bCs/>
                <w:i w:val="false"/>
                <w:iCs w:val="false"/>
                <w:lang w:val="en-US"/>
              </w:rPr>
              <w:t>I</w:t>
            </w:r>
            <w:r>
              <w:rPr>
                <w:b/>
                <w:bCs/>
                <w:i w:val="false"/>
                <w:iCs w:val="false"/>
              </w:rPr>
              <w:t>. Холодный период</w:t>
            </w:r>
          </w:p>
        </w:tc>
      </w:tr>
      <w:tr>
        <w:trPr>
          <w:trHeight w:val="92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Сдвигание свежевыпавшего снега толщиной слоя до 2 с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3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утки в дни </w:t>
            </w:r>
          </w:p>
          <w:p>
            <w:pPr>
              <w:pStyle w:val="33"/>
              <w:spacing w:before="0" w:after="0"/>
              <w:jc w:val="center"/>
              <w:rPr/>
            </w:pPr>
            <w:r>
              <w:rPr>
                <w:sz w:val="24"/>
              </w:rPr>
              <w:t>снегопа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сутки</w:t>
            </w:r>
            <w:r>
              <w:rPr/>
              <w:t xml:space="preserve"> в дни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/>
              <w:t>снегопа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 раза</w:t>
            </w:r>
          </w:p>
          <w:p>
            <w:pPr>
              <w:pStyle w:val="33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утки в дни </w:t>
            </w:r>
          </w:p>
          <w:p>
            <w:pPr>
              <w:pStyle w:val="33"/>
              <w:spacing w:before="0" w:after="0"/>
              <w:jc w:val="center"/>
              <w:rPr/>
            </w:pPr>
            <w:r>
              <w:rPr>
                <w:sz w:val="24"/>
              </w:rPr>
              <w:t>снегопада</w:t>
            </w:r>
          </w:p>
        </w:tc>
      </w:tr>
      <w:tr>
        <w:trPr>
          <w:trHeight w:val="90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2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Сдвигание свежевыпавшего снега толщиной слоя выше 2 с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через 3 часа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негопа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через 2 часа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негопа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через 1 час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негопада</w:t>
            </w:r>
          </w:p>
        </w:tc>
      </w:tr>
      <w:tr>
        <w:trPr>
          <w:trHeight w:val="83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3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сыпка территории противогололедным материал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сутки во время голол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сутки во время гололе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сутки во время гололеда</w:t>
            </w:r>
          </w:p>
        </w:tc>
      </w:tr>
      <w:tr>
        <w:trPr>
          <w:trHeight w:val="11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1.4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Очистка территории от наледи          и ль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1 раз</w:t>
              <w:br/>
              <w:t xml:space="preserve">в трое суток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гололе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  <w:br/>
              <w:t xml:space="preserve">в двое суток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гололе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о врем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гололеда</w:t>
            </w:r>
          </w:p>
        </w:tc>
      </w:tr>
      <w:tr>
        <w:trPr>
          <w:trHeight w:val="59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5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дметание территории в дни без снегопа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 xml:space="preserve">в двое суток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</w:tc>
      </w:tr>
      <w:tr>
        <w:trPr>
          <w:trHeight w:val="3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6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Очистка урн от мусор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сутки</w:t>
            </w:r>
          </w:p>
        </w:tc>
      </w:tr>
      <w:tr>
        <w:trPr>
          <w:trHeight w:val="6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7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Сдвигание свежевыпавшего снега            в дни сильных снегопад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3 раз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сут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3 раза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в сут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3 раза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в сутки</w:t>
            </w:r>
          </w:p>
        </w:tc>
      </w:tr>
      <w:tr>
        <w:trPr>
          <w:trHeight w:val="60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8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офилактический осмотр мусоропроводов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 в месяц</w:t>
            </w:r>
          </w:p>
        </w:tc>
      </w:tr>
      <w:tr>
        <w:trPr>
          <w:trHeight w:val="5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9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Удаление мусора из мусороприемных камер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  <w:szCs w:val="22"/>
              </w:rPr>
              <w:t>ежедневно</w:t>
            </w:r>
          </w:p>
        </w:tc>
      </w:tr>
      <w:tr>
        <w:trPr>
          <w:trHeight w:val="3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0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Уборка мусороприемных камер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ежедневно</w:t>
            </w:r>
          </w:p>
        </w:tc>
      </w:tr>
      <w:tr>
        <w:trPr>
          <w:trHeight w:val="6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1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Уборка загрузочных клапанов мусоропроводов, бункеров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неделю</w:t>
            </w:r>
          </w:p>
        </w:tc>
      </w:tr>
      <w:tr>
        <w:trPr>
          <w:trHeight w:val="63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2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Очистка и дезинфекция всех элементов ствола мусоропровод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месяц</w:t>
            </w:r>
          </w:p>
        </w:tc>
      </w:tr>
      <w:tr>
        <w:trPr>
          <w:trHeight w:val="5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3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Дезинфекция мусоросборников, бункеров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месяц</w:t>
            </w:r>
          </w:p>
        </w:tc>
      </w:tr>
      <w:tr>
        <w:trPr>
          <w:trHeight w:val="37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4.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 xml:space="preserve">Устранение засора 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2872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15.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Механизированная очистка и вывоз снег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дни сильных снегопадов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ежедневно;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плановая очистка территор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от снега и вывоз снега - в соответствии с графиком  выполнения рабо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position w:val="2"/>
                <w:lang w:val="en-US"/>
              </w:rPr>
              <w:t>II</w:t>
            </w:r>
            <w:r>
              <w:rPr>
                <w:b/>
                <w:bCs/>
                <w:position w:val="2"/>
              </w:rPr>
              <w:t>. Теплый период</w:t>
            </w:r>
          </w:p>
        </w:tc>
      </w:tr>
      <w:tr>
        <w:trPr>
          <w:trHeight w:val="866" w:hRule="exac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одметание территории в дни без осадков и в дни с осадками до 2 с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двое су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в сут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в сутки</w:t>
            </w:r>
          </w:p>
        </w:tc>
      </w:tr>
      <w:tr>
        <w:trPr>
          <w:trHeight w:val="1111" w:hRule="exac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Частичная уборка территории в дни     с осадками более 2 с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в двое су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(50% территор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(50% территор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сутк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(50% территории)</w:t>
            </w:r>
          </w:p>
        </w:tc>
      </w:tr>
      <w:tr>
        <w:trPr>
          <w:trHeight w:val="866" w:hRule="exac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одметание территории в дни              с сильными осадк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дв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уто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дво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су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в двое 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суток</w:t>
            </w:r>
          </w:p>
        </w:tc>
      </w:tr>
      <w:tr>
        <w:trPr>
          <w:trHeight w:val="318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Очистка урн от мусор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position w:val="2"/>
              </w:rPr>
              <w:t>1 раз в сутки</w:t>
            </w:r>
          </w:p>
        </w:tc>
      </w:tr>
      <w:tr>
        <w:trPr>
          <w:trHeight w:val="333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Уборка газонов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двое суток</w:t>
            </w:r>
          </w:p>
        </w:tc>
      </w:tr>
      <w:tr>
        <w:trPr>
          <w:trHeight w:val="598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6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Содержание и уход за элементами озеленени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в месяц </w:t>
            </w:r>
          </w:p>
        </w:tc>
      </w:tr>
      <w:tr>
        <w:trPr>
          <w:trHeight w:val="612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7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офилактический осмотр мусоропроводов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 раза в месяц</w:t>
            </w:r>
          </w:p>
        </w:tc>
      </w:tr>
      <w:tr>
        <w:trPr>
          <w:trHeight w:val="612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8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Удаление мусора из мусороприемных камер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  <w:szCs w:val="22"/>
              </w:rPr>
              <w:t>ежедневно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9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Уборка мусороприемных камер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ежедневно</w:t>
            </w:r>
          </w:p>
        </w:tc>
      </w:tr>
      <w:tr>
        <w:trPr>
          <w:trHeight w:val="556" w:hRule="exac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0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position w:val="2"/>
              </w:rPr>
              <w:t>Уборка загрузочных клапанов мусоропроводов, бункеров</w:t>
            </w:r>
          </w:p>
          <w:p>
            <w:pPr>
              <w:pStyle w:val="Normal"/>
              <w:shd w:fill="FFFFFF" w:val="clear"/>
              <w:ind w:firstLine="851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неделю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Мойка сменных мусоросборников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неделю</w:t>
            </w:r>
          </w:p>
        </w:tc>
      </w:tr>
      <w:tr>
        <w:trPr>
          <w:trHeight w:val="618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position w:val="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йка нижней части ствола и шибера мусоропровод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 xml:space="preserve">1 раз в месяц </w:t>
            </w:r>
          </w:p>
          <w:p>
            <w:pPr>
              <w:pStyle w:val="Normal"/>
              <w:shd w:fill="FFFFFF" w:val="clear"/>
              <w:ind w:firstLine="851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3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Очистка и дезинфекция всех элементов ствола мусоропровод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месяц</w:t>
            </w:r>
          </w:p>
        </w:tc>
      </w:tr>
      <w:tr>
        <w:trPr>
          <w:trHeight w:val="616" w:hRule="atLeas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4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Дезинфекция мусоросборников, бункеров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 раз в месяц</w:t>
            </w:r>
          </w:p>
        </w:tc>
      </w:tr>
      <w:tr>
        <w:trPr>
          <w:trHeight w:val="328" w:hRule="exact"/>
          <w:cantSplit w:val="true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15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 xml:space="preserve">Устранение засора 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по мере необходимости</w:t>
            </w:r>
          </w:p>
        </w:tc>
      </w:tr>
    </w:tbl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19"/>
        </w:rPr>
      </w:pPr>
      <w:r>
        <w:rPr>
          <w:rFonts w:cs="Times New Roman" w:ascii="Times New Roman" w:hAnsi="Times New Roman"/>
          <w:b w:val="false"/>
          <w:bCs w:val="false"/>
          <w:sz w:val="28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аблица 5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 РАБОТ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ДЕРАТИЗАЦИИ И ДЕЗИНСЕКЦИИ </w:t>
      </w:r>
    </w:p>
    <w:p>
      <w:pPr>
        <w:pStyle w:val="TextBody"/>
        <w:jc w:val="center"/>
        <w:rPr/>
      </w:pPr>
      <w:r>
        <w:rPr>
          <w:b/>
          <w:bCs/>
          <w:sz w:val="28"/>
        </w:rPr>
        <w:t>И ПЕРИОДИЧНОСТЬ ИХ ВЫПОЛНЕН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6165"/>
        <w:gridCol w:w="3415"/>
      </w:tblGrid>
      <w:tr>
        <w:trPr>
          <w:trHeight w:val="67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№</w:t>
            </w:r>
            <w:r>
              <w:rPr>
                <w:b/>
                <w:bCs/>
                <w:position w:val="2"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ы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  <w:sz w:val="24"/>
              </w:rPr>
            </w:pPr>
            <w:r>
              <w:rPr>
                <w:b/>
                <w:bCs/>
                <w:position w:val="2"/>
                <w:sz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выполнения работ</w:t>
            </w:r>
          </w:p>
        </w:tc>
      </w:tr>
      <w:tr>
        <w:trPr>
          <w:trHeight w:val="49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Дератизация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sz w:val="24"/>
              </w:rPr>
              <w:t>ежеквартально и по мере необходимости</w:t>
            </w:r>
          </w:p>
        </w:tc>
      </w:tr>
      <w:tr>
        <w:trPr>
          <w:trHeight w:val="45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Дезинсекция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один раз в полугодие и по мере необходим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Таблица 6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СОСТАВ РАБОТ </w:t>
      </w:r>
    </w:p>
    <w:p>
      <w:pPr>
        <w:pStyle w:val="TextBody"/>
        <w:jc w:val="center"/>
        <w:rPr/>
      </w:pPr>
      <w:r>
        <w:rPr>
          <w:b/>
          <w:bCs/>
          <w:sz w:val="28"/>
        </w:rPr>
        <w:t>ПО БЛАГОУСТРОЙСТВУ ПРИДОМОВОЙ ТЕРРИТОРИИ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 ПЕРИОДИЧНОСТЬ ИХ ВЫПОЛНЕН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6165"/>
        <w:gridCol w:w="3415"/>
      </w:tblGrid>
      <w:tr>
        <w:trPr>
          <w:trHeight w:val="67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№</w:t>
            </w:r>
            <w:r>
              <w:rPr>
                <w:b/>
                <w:bCs/>
                <w:position w:val="2"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ы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  <w:sz w:val="24"/>
              </w:rPr>
            </w:pPr>
            <w:r>
              <w:rPr>
                <w:b/>
                <w:bCs/>
                <w:position w:val="2"/>
                <w:sz w:val="24"/>
              </w:rPr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выполнения работ</w:t>
            </w:r>
          </w:p>
        </w:tc>
      </w:tr>
      <w:tr>
        <w:trPr>
          <w:trHeight w:val="381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и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в теплый период 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Ремонт и восстановление тротуаров, проездов, дорожек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в теплый период 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3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Ремонт и восстановление оборудования и ограждения          детских площадок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в теплый период 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4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Ремонт и восстановление  контейнерных площадок и контейнеров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о мере необходимости</w:t>
            </w:r>
          </w:p>
        </w:tc>
      </w:tr>
    </w:tbl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блица 7</w:t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СОСТАВ РАБОТ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СОДЕРЖАНИЮ И ТЕХНИЧЕСКОМУ ОБСЛУЖИВАНИЮ</w:t>
      </w:r>
    </w:p>
    <w:p>
      <w:pPr>
        <w:pStyle w:val="TextBody"/>
        <w:jc w:val="center"/>
        <w:rPr/>
      </w:pPr>
      <w:r>
        <w:rPr>
          <w:b/>
          <w:bCs/>
          <w:sz w:val="28"/>
        </w:rPr>
        <w:t>КОНСТРУКТИВНЫХ ЭЛЕМЕНТОВ МНОГОКВАРТИРНОГО ДОМА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ПЕРИОДИЧНОСТЬ ИХ ВЫПОЛНЕНИЯ</w:t>
        <w:b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6306"/>
        <w:gridCol w:w="3274"/>
      </w:tblGrid>
      <w:tr>
        <w:trPr>
          <w:trHeight w:val="67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№</w:t>
            </w:r>
            <w:r>
              <w:rPr>
                <w:b/>
                <w:bCs/>
                <w:position w:val="2"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ы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  <w:sz w:val="24"/>
              </w:rPr>
            </w:pPr>
            <w:r>
              <w:rPr>
                <w:b/>
                <w:bCs/>
                <w:position w:val="2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выполнения работ</w:t>
            </w:r>
          </w:p>
        </w:tc>
      </w:tr>
      <w:tr>
        <w:trPr>
          <w:trHeight w:val="64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ы конструктивных элементов зданий с составлением актов, устранение незначительных неисправностей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лановы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год (весной и осенью)</w:t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/>
              <w:t>по мере необходимости (в том числе по заявкам населения)</w:t>
            </w:r>
          </w:p>
        </w:tc>
      </w:tr>
      <w:tr>
        <w:trPr>
          <w:trHeight w:val="33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Кровли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8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роверка исправности слуховых окон и жалюзи</w:t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</w:tc>
      </w:tr>
      <w:tr>
        <w:trPr>
          <w:trHeight w:val="86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укрепление и замена водосточных труб, колен, вороно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весенне-летний период</w:t>
            </w:r>
          </w:p>
        </w:tc>
      </w:tr>
      <w:tr>
        <w:trPr>
          <w:trHeight w:val="117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рочистка внутреннего водостока и водоприемных воронок до выпуска, удаление с крыш, крылец (зонты-козырьки) над входами в подъезды, подвалы, над балконами верхних этажей (проектное решение) снега, налед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 мере необходимости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61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очистка кровли от мусора</w:t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2 раза в год (весной и осенью)</w:t>
            </w:r>
          </w:p>
        </w:tc>
      </w:tr>
      <w:tr>
        <w:trPr>
          <w:trHeight w:val="7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устранение неисправностей и укрепление парапетного ограждения</w:t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</w:tc>
      </w:tr>
      <w:tr>
        <w:trPr>
          <w:trHeight w:val="1169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устранение неисправности стальных, мягких, шиферных кровель</w:t>
            </w:r>
          </w:p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ри подготовке жилого фонда к эксплуатации в осенне-зимний период и по мере          необходимости</w:t>
            </w:r>
          </w:p>
        </w:tc>
      </w:tr>
      <w:tr>
        <w:trPr>
          <w:trHeight w:val="115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ремонт гидроизоляции и вентиля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ри подготовке жилого фонда к эксплуатации в осенне-зимний период и по мере           необходимости</w:t>
            </w:r>
          </w:p>
        </w:tc>
      </w:tr>
      <w:tr>
        <w:trPr>
          <w:trHeight w:val="19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>Фасады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  <w:t xml:space="preserve">проверка  состояния  продухов  в цоколях зданий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2 раза в год (весной и осенью)</w:t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</w:t>
            </w:r>
            <w:r>
              <w:rPr>
                <w:position w:val="2"/>
              </w:rPr>
              <w:t>продухов в цоколях зданий и их заделка</w:t>
            </w:r>
          </w:p>
          <w:p>
            <w:pPr>
              <w:pStyle w:val="Normal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</w:tc>
      </w:tr>
      <w:tr>
        <w:trPr>
          <w:trHeight w:val="6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с фасада угрожающих падением облицовочных плиток, укрепление аншлагов и номерных знаков на дома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лка трещин, укрепление отдельных листов обшивки            фасада</w:t>
            </w:r>
          </w:p>
          <w:p>
            <w:pPr>
              <w:pStyle w:val="Normal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ри подготовке жилого фонда к эксплуатации в осенне-зимний период и по мере           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2"/>
              </w:rPr>
            </w:pPr>
            <w:r>
              <w:rPr/>
              <w:t>герметизация стыков элементов полносборных зданий,            заделка выбоин на поверхности блоков и панеле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</w:tc>
      </w:tr>
      <w:tr>
        <w:trPr>
          <w:trHeight w:val="31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ы и лестничные клетки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 пружин на входных двер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весенне-летний период</w:t>
            </w:r>
          </w:p>
        </w:tc>
      </w:tr>
      <w:tr>
        <w:trPr>
          <w:trHeight w:val="3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 пружин на входных двер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</w:tc>
      </w:tr>
      <w:tr>
        <w:trPr>
          <w:trHeight w:val="11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, ремонт окон и входных дверей в подъездах,  замена разбитых стекол окон лестничных клеток, укрепление ограждения лестничных маршей, утепление оконных            и дверных проем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ри подготовке жилого фонда к эксплуатации в осенне-зимний период и по мере              необходимости</w:t>
            </w:r>
          </w:p>
        </w:tc>
      </w:tr>
      <w:tr>
        <w:trPr>
          <w:trHeight w:val="282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 xml:space="preserve">Подвалы: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мелкий ремонт и укрепление входных дверей в подвалы</w:t>
            </w:r>
          </w:p>
          <w:p>
            <w:pPr>
              <w:pStyle w:val="Normal"/>
              <w:shd w:fill="FFFFFF" w:val="clear"/>
              <w:rPr>
                <w:b/>
                <w:b/>
                <w:position w:val="2"/>
                <w:u w:val="single"/>
              </w:rPr>
            </w:pPr>
            <w:r>
              <w:rPr>
                <w:b/>
                <w:position w:val="2"/>
                <w:u w:val="singl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</w:tc>
      </w:tr>
      <w:tr>
        <w:trPr>
          <w:trHeight w:val="3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position w:val="2"/>
                <w:u w:val="single"/>
              </w:rPr>
            </w:pPr>
            <w:r>
              <w:rPr>
                <w:position w:val="2"/>
              </w:rPr>
              <w:t>соблюдение температурно-влажностного режим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ежедневно</w:t>
            </w:r>
          </w:p>
        </w:tc>
      </w:tr>
      <w:tr>
        <w:trPr>
          <w:trHeight w:val="33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position w:val="2"/>
                <w:u w:val="single"/>
              </w:rPr>
            </w:pPr>
            <w:r>
              <w:rPr>
                <w:position w:val="2"/>
              </w:rPr>
              <w:t>уборка мусора в подвала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2 раза в год (весной и осенью)</w:t>
            </w:r>
          </w:p>
        </w:tc>
      </w:tr>
      <w:tr>
        <w:trPr>
          <w:trHeight w:val="25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position w:val="2"/>
                <w:u w:val="single"/>
              </w:rPr>
            </w:pPr>
            <w:r>
              <w:rPr>
                <w:position w:val="2"/>
              </w:rPr>
              <w:t>откачка грунтовых в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296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ки: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ий ремонт и укрепление входных дверей, люков,   утепление чердачных перекрыт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</w:tc>
      </w:tr>
      <w:tr>
        <w:trPr>
          <w:trHeight w:val="33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мпературно-влажностного режим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ежедневно</w:t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уборка на чердаках мусо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2 раза в год (весной и осенью)</w:t>
            </w:r>
          </w:p>
        </w:tc>
      </w:tr>
      <w:tr>
        <w:trPr>
          <w:trHeight w:val="35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остки: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росевших и разрушенных участков отмосто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position w:val="2"/>
              </w:rPr>
              <w:t>при подготовке  жилого фонда к эксплуатации в осенне-зимний период ежедневно</w:t>
            </w:r>
          </w:p>
        </w:tc>
      </w:tr>
      <w:tr>
        <w:trPr>
          <w:trHeight w:val="3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8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каналы: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8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ы системы вентиляции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3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u w:val="single"/>
              </w:rPr>
            </w:pPr>
            <w:r>
              <w:rPr/>
              <w:t xml:space="preserve">плановые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год (весной и осенью)</w:t>
            </w:r>
          </w:p>
        </w:tc>
      </w:tr>
      <w:tr>
        <w:trPr>
          <w:trHeight w:val="59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неплановы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мере необходимости (в том числе по заявкам населения)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8.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незначительных неисправностей в системе вентиля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год по результатам осмотра и 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8.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год по результатам осмотра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8.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Утепление и прочистка вентиляционных каналов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</w:tc>
      </w:tr>
    </w:tbl>
    <w:p>
      <w:pPr>
        <w:pStyle w:val="Heading"/>
        <w:shd w:fill="FFFFFF" w:val="clea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аблица 8</w:t>
      </w:r>
    </w:p>
    <w:p>
      <w:pPr>
        <w:pStyle w:val="Heading"/>
        <w:shd w:fill="FFFFFF" w:val="clea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СОСТАВ РАБОТ 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ПО СОДЕРЖАНИЮ И ТЕХНИЧЕСКОМУ ОБСЛУЖИВАНИЮ 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ВНУТРИДОМОВЫХ СИСТЕМ ХОЛОДНОГО И ГОРЯЧЕГО </w:t>
      </w:r>
    </w:p>
    <w:p>
      <w:pPr>
        <w:pStyle w:val="Heading"/>
        <w:shd w:fill="FFFFFF" w:val="clear"/>
        <w:rPr/>
      </w:pPr>
      <w:r>
        <w:rPr>
          <w:sz w:val="28"/>
        </w:rPr>
        <w:t>ВОДОСНАБЖЕНИЯ, ОТОПЛЕНИЯ, КАНАЛИЗАЦИИ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>И ПЕРИОДИЧНОСТЬ ИХ ВЫПОЛНЕНИЯ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3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ыполнения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мотры систем водоснабжения, отопления и канализации с обязательным отражением в журнале профилактического осмотра технического состоя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ов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год (весной и осень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пла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мере необходимости (в том числе по заявкам населения)</w:t>
            </w:r>
          </w:p>
        </w:tc>
      </w:tr>
      <w:tr>
        <w:trPr>
          <w:trHeight w:val="3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ранение незначительных неисправносте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визия или замена отсекающих вентилей холодного                и горячего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год по результатам плановых осмотров и по мере необход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отнение сгонов до отсекающей арм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результатам плановых осмотров и по мере необход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странение засоров стояков системы водоснаб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(в том числе по заявкам населени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репление трубопроводов в местах их крепления                     до отсекающей арм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результатам плановых осмотров и по мере необход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течи в трубопроводах холодного и горячего водоснабжения, резьбовых соедин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результатам плановых осмотров и по мере необход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засоров на главном стояке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мере необходимости (в том числе по заявкам насе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роведение планово-предупредительных ремонтов систем отопления, холодного и горячего водоснабжения,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мотр общедомовых систем в технических подпольях              и технических этаж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1 раз в месяц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течи, ликвидация зас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отнение соединений, утепление и укрепление трубопроводов, смена отдельных участков трубопроводов,              запорной и регулирующей арматуры, фасонных частей, трапов, ревиз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  <w:p>
            <w:pPr>
              <w:pStyle w:val="Normal"/>
              <w:shd w:fill="FFFFFF" w:val="clear"/>
              <w:jc w:val="both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становка воздушных кра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отдельных участков трубопроводов холодного              и горячего водоснабжения, систем отопления, канализации и удлинение водопроводных наружных выпусков для поливки дворов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стка сетей канализации до стенки первого канализационного колод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становление разрушенной теплоизоляции трубопр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ри подготовке к работе            в осенне-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, регулировка и испытание системы центрального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ри подготовке к работе            в осенне-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ывка системы центрального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ри подготовке к работе                 в осенне-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ервация системы центрального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осле выполнения планово-предупредительного ремонта до начала отопительного             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ывка и опрессовка теплообменников на подогрев    воды и ото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хническое обслуживание терморегуляторов, насосного оборудования и автоматики на горячее водоснабжение        в домах, оснащенных теплообменниками на подогрев             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о графику и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дефектных ведомостей на проведение капитального ремонта систем теплоснабжения, холодного              и горячего водоснабжения, водоот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уск системы отопления с последующей регулировкой и наладкой на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в период запуска отопитель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ка и замена контрольно-измерительных приборов           и автоматики на элеваторных узлах (манометры, термомет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о мере необходимости,              по истечении срока эксплуат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фильтров, клапанов, насосов от отложений песка и окалины с разборкой и ревиз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1 раз в квартал,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2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ключение должников за коммунальные рес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</w:tbl>
    <w:p>
      <w:pPr>
        <w:pStyle w:val="Heading"/>
        <w:shd w:fill="FFFFFF" w:val="clea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аблица 9</w:t>
      </w:r>
    </w:p>
    <w:p>
      <w:pPr>
        <w:pStyle w:val="Heading"/>
        <w:shd w:fill="FFFFFF" w:val="clea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СОСТАВ РАБОТ 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ПО СОДЕРЖАНИЮ И ТЕХНИЧЕСКОМУ ОБСЛУЖИВАНИЮ 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ВНУТРИДОМОВЫХ СИСТЕМ ХОЛОДНОГО 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ВОДОСНАБЖЕНИЯ, </w:t>
      </w:r>
    </w:p>
    <w:p>
      <w:pPr>
        <w:pStyle w:val="Heading"/>
        <w:shd w:fill="FFFFFF" w:val="clear"/>
        <w:rPr/>
      </w:pPr>
      <w:r>
        <w:rPr>
          <w:sz w:val="28"/>
        </w:rPr>
        <w:t xml:space="preserve">ОТОПЛЕНИЯ, КАНАЛИЗАЦИИ </w:t>
      </w:r>
    </w:p>
    <w:p>
      <w:pPr>
        <w:pStyle w:val="Heading"/>
        <w:shd w:fill="FFFFFF" w:val="clear"/>
        <w:rPr/>
      </w:pPr>
      <w:r>
        <w:rPr>
          <w:sz w:val="28"/>
        </w:rPr>
        <w:t>И ПЕРИОДИЧНОСТЬ ИХ ВЫПОЛНЕНИЯ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3402"/>
      </w:tblGrid>
      <w:tr>
        <w:trPr>
          <w:trHeight w:val="6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ыполнения рабо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мотры систем холодного водоснабжения, отопления           и канализации с обязательным отражением в журнале профилактического осмотра технического состоя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лановы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год (весной и осень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план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мере необходимости (в том числе по заявкам населения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незначительных неисправностей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визия или замена отсекающих вентилей холодного             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раза в год по результатам плановых осмотров и по мере необход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отнение сгонов до отсекающей арм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результатам плановых осмотров и по мере необход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странение засоров стояков системы водоснаб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(в том числе по заявкам населени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крепление трубопроводов в местах их крепления                 до отсекающей арм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результатам плановых осмотров и по мере необход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течи в трубопроводах холодного  водоснабжения, резьбовых соедин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результатам плановых осмотров и по мере необходимост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засоров на главном стояке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мере необходимости (в том числе по заявкам насел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роведение планово-предупредительных ремонтов системы отопления, холодного водоснабжения, ка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1 раз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мотр общедомовых систем в технических подпольях              и технических этаж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1 раз в меся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течи, ликвидация зас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лотнение соединений, утепление и укрепление трубопроводов,  смена отдельных участков трубопроводов,            запорной и регулирующей арматуры, фасонных частей, трапов, ревиз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position w:val="2"/>
              </w:rPr>
              <w:t>при подготовке жилого фонда к эксплуатации в осенне-зимний период</w:t>
            </w:r>
          </w:p>
          <w:p>
            <w:pPr>
              <w:pStyle w:val="Normal"/>
              <w:shd w:fill="FFFFFF" w:val="clear"/>
              <w:rPr>
                <w:position w:val="2"/>
                <w:szCs w:val="21"/>
              </w:rPr>
            </w:pPr>
            <w:r>
              <w:rPr>
                <w:position w:val="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становка воздушных кра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отдельных участков трубопроводов холодного     водоснабжения, систем отопления, канализации и удлинение водопроводных наружных выпусков для поливки дворов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стка сетей канализации до стенки первого канализационного колод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осстановление разрушенной теплоизоляции трубопров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ри подготовке к работе              в осенне-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, регулировка и испытание системы центрального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ри подготовке к работе                в осенне-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ывка системы центрального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ри подготовке к работе                 в осенне-зимний пери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ервация системы центрального ото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осле выполнения планово-предупредительного ремонта до начала отопительного               пери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мывка и опрессовка теплообменников на  отоп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дефектных ведомостей на проведение капитального ремонта систем теплоснабжения, холодного                  водоснабжения, водоот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уск системы отопления с последующей регулировкой и наладкой на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в период запуска отопительного сез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1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ключение должников за коммунальные ресур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</w:tbl>
    <w:p>
      <w:pPr>
        <w:pStyle w:val="Heading"/>
        <w:shd w:fill="FFFFFF" w:val="clear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hd w:fill="FFFFFF" w:val="clea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Таблица 10</w:t>
      </w:r>
    </w:p>
    <w:p>
      <w:pPr>
        <w:pStyle w:val="Heading"/>
        <w:shd w:fill="FFFFFF" w:val="clear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>СОСТАВ РАБОТ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ПО ОБСЛУЖИВАНИЮ ВНУТРИДОМОВЫХ 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  <w:t xml:space="preserve">СИСТЕМ ЭЛЕКТРОСНАБЖЕНИЯ </w:t>
      </w:r>
    </w:p>
    <w:p>
      <w:pPr>
        <w:pStyle w:val="Heading"/>
        <w:shd w:fill="FFFFFF" w:val="clear"/>
        <w:rPr/>
      </w:pPr>
      <w:r>
        <w:rPr>
          <w:sz w:val="28"/>
        </w:rPr>
        <w:t>И ПЕРИОДИЧНОСТЬ ИХ ВЫПОЛНЕНИЯ</w:t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3"/>
        <w:gridCol w:w="7"/>
        <w:gridCol w:w="6565"/>
        <w:gridCol w:w="7"/>
        <w:gridCol w:w="2963"/>
        <w:gridCol w:w="7"/>
      </w:tblGrid>
      <w:tr>
        <w:trPr>
          <w:trHeight w:val="830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лановые и внеплановые осмотры систем электроснабжения             с занесением результатов в рабочий журнал осмотров, проверка соответствия схемы электроснабжения проектной документации для исключения самовольных подключений с нарушением правил эксплуатации электроустаново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не реже 1 раза в месяц</w:t>
            </w:r>
          </w:p>
        </w:tc>
      </w:tr>
      <w:tr>
        <w:trPr>
          <w:trHeight w:val="351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Составление дефектных ведомос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>
          <w:trHeight w:val="57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Проверка крепления светильников коммунального и фасадного освещ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>не реже 2 раз в год</w:t>
            </w:r>
          </w:p>
        </w:tc>
      </w:tr>
      <w:tr>
        <w:trPr>
          <w:trHeight w:val="612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Протирка, ремонт или замена светильников коммунального               и фасадного освещения, перегоревших лам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,          но не реже 2 раз в год</w:t>
            </w:r>
          </w:p>
        </w:tc>
      </w:tr>
      <w:tr>
        <w:trPr>
          <w:trHeight w:val="891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Замена стенового или потолочного электрического патрона; проверка надежности присоединения фазного и нулевого проводов к их контакта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,           но не реже 2 раз в год</w:t>
            </w:r>
          </w:p>
        </w:tc>
      </w:tr>
      <w:tr>
        <w:trPr>
          <w:trHeight w:val="1143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странение незначительных неисправностей электротехнических устройств: замена перегоревших электроламп в помещениях общественного пользования и светильниках наружного           освеще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,         но не реже 2 раз в год</w:t>
            </w:r>
          </w:p>
        </w:tc>
      </w:tr>
      <w:tr>
        <w:trPr>
          <w:trHeight w:val="897" w:hRule="exac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мена и ремонт выключателей, </w:t>
            </w:r>
            <w:r>
              <w:rPr>
                <w:szCs w:val="16"/>
              </w:rPr>
              <w:t>замена неисправных участков электросети здания, замена поврежденных креплений электропровод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,           но не реже 2 раз в год</w:t>
            </w:r>
          </w:p>
        </w:tc>
      </w:tr>
      <w:tr>
        <w:trPr>
          <w:trHeight w:val="1635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на предохранителей, плавких вставок, автоматических   выключателей, пакетных переключателей, электромагнитных контакторов и пускателей, реле, ремонт или замена рубильников, электродвигателей (для высотных жилых домов). Замена настенных и потолочных патронов, распределительных коробо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>
                <w:szCs w:val="21"/>
              </w:rPr>
              <w:t>по мере необходимости,         но не реже 2 раз в год</w:t>
            </w:r>
          </w:p>
        </w:tc>
      </w:tr>
      <w:tr>
        <w:trPr>
          <w:trHeight w:val="1254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Cs w:val="16"/>
              </w:rPr>
            </w:pPr>
            <w:r>
              <w:rPr>
                <w:szCs w:val="16"/>
              </w:rPr>
              <w:t xml:space="preserve">Визуальный осмотр видимой части заземляющего устройства, зануления. Проверка состояния изоляции проводов схем вводных и распределительных устройств. Проверка состояния контактных соединений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по мере необходимости,           но не реже 2 раз в год</w:t>
            </w:r>
          </w:p>
        </w:tc>
      </w:tr>
      <w:tr>
        <w:trPr>
          <w:trHeight w:val="89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Проверка надежности присоединений электросети к магистралям, шинам, стоякам вводно-распределительных устройств            и этажных щит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по мере необходимости,           но не реже 2 раз в год</w:t>
            </w:r>
          </w:p>
        </w:tc>
      </w:tr>
      <w:tr>
        <w:trPr>
          <w:trHeight w:val="1426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Осмотр линий электросетей, арматуры и электрооборудования жилого дома, в том числе контроль за отсутствием перегрева сетей. Проверка состояния коммутационных аппаратов, протягивание и чистка контактов и крепежных соединений коммутационных аппарат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по мере необходимости,            но не реже 2 раз в год</w:t>
            </w:r>
          </w:p>
        </w:tc>
      </w:tr>
      <w:tr>
        <w:trPr>
          <w:trHeight w:val="115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szCs w:val="16"/>
              </w:rPr>
              <w:t>Измерение сопротивления изоляции сетей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в сроки, установленные нормативными документами, и по мере необходимости</w:t>
            </w:r>
          </w:p>
        </w:tc>
      </w:tr>
      <w:tr>
        <w:trPr>
          <w:trHeight w:val="11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Замер нагрузок по фазам и при необходимости перераспределения нагрузо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в сроки, установленные нормативными документами, и по мере необходимости</w:t>
            </w:r>
          </w:p>
        </w:tc>
      </w:tr>
      <w:tr>
        <w:trPr>
          <w:trHeight w:val="107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>Измерение тока короткого замыка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в сроки, установленные нормативными документами, и по мере необходимости</w:t>
            </w:r>
          </w:p>
        </w:tc>
      </w:tr>
      <w:tr>
        <w:trPr>
          <w:trHeight w:val="107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Измерение сопротивления контура заземления и металлосвязи с оформлением протоколов в сроки, установленные нормативными документам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в сроки, установленные нормативными документами, и по мере необходимости</w:t>
            </w:r>
          </w:p>
        </w:tc>
      </w:tr>
      <w:tr>
        <w:trPr>
          <w:trHeight w:val="63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Ремонт или замена электрических и слаботочных щитов 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16"/>
              </w:rPr>
            </w:pPr>
            <w:r>
              <w:rPr>
                <w:bCs/>
                <w:szCs w:val="16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по мере необходимости,            но не реже 2 раз в год</w:t>
            </w:r>
          </w:p>
        </w:tc>
      </w:tr>
      <w:tr>
        <w:trPr>
          <w:trHeight w:val="1113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монт и поверка измерительных приборов, испытание защитных средств. Экспертиза вышедших из строя электроинструментов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16"/>
              </w:rPr>
              <w:t>в сроки, установленные нормативными документами, и по мере необходимости</w:t>
            </w:r>
          </w:p>
        </w:tc>
      </w:tr>
    </w:tbl>
    <w:p>
      <w:pPr>
        <w:pStyle w:val="Heading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rPr>
          <w:sz w:val="28"/>
        </w:rPr>
      </w:pPr>
      <w:r>
        <w:rPr>
          <w:sz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блица 11</w:t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РАБОТ </w:t>
      </w:r>
    </w:p>
    <w:p>
      <w:pPr>
        <w:pStyle w:val="Heading"/>
        <w:shd w:fill="FFFFFF" w:val="clear"/>
        <w:rPr/>
      </w:pPr>
      <w:r>
        <w:rPr>
          <w:bCs/>
          <w:sz w:val="28"/>
          <w:szCs w:val="28"/>
        </w:rPr>
        <w:t>ПО СОДЕРЖАНИЮ И ТЕХНИЧЕСКОМУ ОБСЛУЖИВАНИЮ СИСТЕМ ПОЖАРНОЙ АВТОМАТИКИ И ДЫМОУДАЛЕНИЯ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ЕРИОДИЧНОСТЬ ИХ ВЫПОЛНЕНИЯ 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84"/>
        <w:gridCol w:w="29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ыполнения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створок приточных вентиляторов при выходе сигнала на центральный пульт диспетчерского контро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о мере необходимости, но не реже 2 раз в год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отр  кабеля   дистанционного  включения насосов повысителей и блока понижения напряж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о мере необходимости, но не реже 2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ые аэродинамические испыт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              согласно графику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осмотры оборудования пожарной автоматики и дымоуда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служивание этажных клапанов, вытяжных вентиляторов              с выкидным коробом, коробов вентиляторов, шкафов управления, камер приточных вентилятор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по мере необходимости, но не реже 2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радиостанций и распределительных лин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6"/>
              </w:rPr>
              <w:t>по мере необходимости, но не реже 2 раз в год</w:t>
            </w:r>
          </w:p>
        </w:tc>
      </w:tr>
    </w:tbl>
    <w:p>
      <w:pPr>
        <w:pStyle w:val="Heading"/>
        <w:shd w:fill="FFFFFF" w:val="clear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блица 12</w:t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РАБОТ 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ДЕРЖАНИЮ, ТЕХНИЧЕСКОМУ ОБСЛУЖИВАНИЮ, </w:t>
      </w:r>
    </w:p>
    <w:p>
      <w:pPr>
        <w:pStyle w:val="Heading"/>
        <w:shd w:fill="FFFFFF" w:val="clear"/>
        <w:rPr/>
      </w:pPr>
      <w:r>
        <w:rPr>
          <w:bCs/>
          <w:sz w:val="28"/>
          <w:szCs w:val="28"/>
        </w:rPr>
        <w:t xml:space="preserve">ГОСПОВЕРКЕ ОБЩЕДОМОВЫХ УЗЛОВ УЧЕТА ТЕПЛОВОЙ ЭНЕРГИИ </w:t>
      </w:r>
    </w:p>
    <w:p>
      <w:pPr>
        <w:pStyle w:val="Heading"/>
        <w:shd w:fill="FFFFFF" w:val="clear"/>
        <w:rPr/>
      </w:pPr>
      <w:r>
        <w:rPr>
          <w:bCs/>
          <w:sz w:val="28"/>
          <w:szCs w:val="28"/>
        </w:rPr>
        <w:t xml:space="preserve">(БЕЗ ИНДИВИДУАЛЬНЫХ ТЕПЛОВЫХ ПУНКТОВ) 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И ПЕРИОДИЧНОСТЬ ИХ ВЫПОЛНЕНИЯ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976"/>
      </w:tblGrid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иды 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ыполнения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иодический визуальный осмотр узлов учета с целью           выявления отсутствия неисправностей при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оответствия условий эксплуатации приборов, узлов и деталей, входящих в состав общедомовых узлов  учета тепловой энер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работоспособности при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мгновенных значений в архивных данных с нарастающим итог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теплометрических показаний за истекши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шний осмотр кабелей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наличия масла в защитных гильзах термометров               с целью защиты их от высых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работоспособности общедомовых узлов учета тепловой энергии путем регулирования задвижек и венти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4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ка, ремонт и замена вышедших из строя расходомеров тепловой энергии, тепловычислителей, термопреобразователей и датчиков д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по мере необходимости, по графику п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ка общедомового прибора учета на коммерческий у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ле поверки и зам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отчетности о потреблении коммунальных ресурсов по общедомовым приборам учета в ресурсоснабжающие комп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</w:tr>
    </w:tbl>
    <w:p>
      <w:pPr>
        <w:pStyle w:val="Heading"/>
        <w:shd w:fill="FFFFFF" w:val="clear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hd w:fill="FFFFFF" w:val="clear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блица 13</w:t>
      </w:r>
    </w:p>
    <w:p>
      <w:pPr>
        <w:pStyle w:val="Heading"/>
        <w:shd w:fill="FFFFFF" w:val="clea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РАБОТ 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ОДЕРЖАНИЮ, ТЕХНИЧЕСКОМУ ОБСЛУЖИВАНИЮ, 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ГОСПОВЕРКЕ ОБЩЕДОМОВЫХ УЗЛОВ УЧЕТА ГОРЯЧЕЙ ВОДЫ</w:t>
      </w:r>
    </w:p>
    <w:p>
      <w:pPr>
        <w:pStyle w:val="Heading"/>
        <w:shd w:fill="FFFFFF" w:val="clea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БЕЗ ИНДИВИДУАЛЬНЫХ ТЕПЛОВЫХ ПУНКТОВ) </w:t>
      </w:r>
    </w:p>
    <w:p>
      <w:pPr>
        <w:pStyle w:val="Heading"/>
        <w:shd w:fill="FFFFFF" w:val="clear"/>
        <w:rPr/>
      </w:pPr>
      <w:r>
        <w:rPr>
          <w:bCs/>
          <w:sz w:val="28"/>
          <w:szCs w:val="28"/>
        </w:rPr>
        <w:t>И ПЕРИОДИЧНОСТЬ ИХ ВЫПОЛНЕНИЯ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42"/>
        <w:gridCol w:w="2976"/>
      </w:tblGrid>
      <w:tr>
        <w:trPr>
          <w:trHeight w:val="6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ыполнения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иодический визуальный осмотр узлов учета с целью          выявления отсутствия неисправностей при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оответствия условий эксплуатации приборов, узлов и деталей, входящих в состав общедомовых узлов учета горячей 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работоспособности при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мгновенных значений в архивных данных с нарастающим итог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показаний за истекший 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шний осмотр кабелей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наличия масла в защитных гильзах термометров              с целью защиты их от высых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о мере необходимости</w:t>
            </w:r>
          </w:p>
        </w:tc>
      </w:tr>
      <w:tr>
        <w:trPr>
          <w:trHeight w:val="7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работоспособности общедомовых узлов учета горячего водоснабжения путем регулирования задвижек и венти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4 раза в меся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ка, ремонт и замена вышедших из строя расходомеров горячей воды, термопреобразователей и датчиков д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по графику поверки и по мере необходим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ка на коммерческий учет общедомового прибора у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е поверки и замен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.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отчетности о потреблении коммунальных ресурсов по общедомовым приборам учета в ресурсоснабжающие комп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</w:tr>
    </w:tbl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блица 14</w:t>
      </w:r>
    </w:p>
    <w:p>
      <w:pPr>
        <w:pStyle w:val="Heading"/>
        <w:shd w:fill="FFFFFF" w:val="clea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РАБОТ 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О СОДЕРЖАНИЮ, ТЕХНИЧЕСКОМУ ОБСЛУЖИВАНИЮ,</w:t>
      </w:r>
    </w:p>
    <w:p>
      <w:pPr>
        <w:pStyle w:val="Heading"/>
        <w:shd w:fill="FFFFFF" w:val="clear"/>
        <w:rPr/>
      </w:pPr>
      <w:r>
        <w:rPr>
          <w:bCs/>
          <w:sz w:val="28"/>
          <w:szCs w:val="28"/>
        </w:rPr>
        <w:t>ГОСПОВЕРКЕ ОБЩЕДОМОВЫХ УЗЛОВ УЧЕТА ХОЛОДНОЙ ВОДЫ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БЕЗ ИНДИВИДУАЛЬНЫХ ТЕПЛОВЫХ ПУКНТОВ) </w:t>
      </w:r>
    </w:p>
    <w:p>
      <w:pPr>
        <w:pStyle w:val="Heading"/>
        <w:shd w:fill="FFFFFF" w:val="clear"/>
        <w:rPr/>
      </w:pPr>
      <w:r>
        <w:rPr>
          <w:bCs/>
          <w:sz w:val="28"/>
          <w:szCs w:val="28"/>
        </w:rPr>
        <w:t>И ПЕРИОДИЧНОСТЬ ИХ ВЫПОЛНЕНИЯ</w:t>
      </w:r>
    </w:p>
    <w:p>
      <w:pPr>
        <w:pStyle w:val="Heading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90"/>
        <w:gridCol w:w="2976"/>
      </w:tblGrid>
      <w:tr>
        <w:trPr>
          <w:trHeight w:val="6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ыполнения рабо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иодический визуальный осмотр узлов учета с целью выявления отсутствия неисправностей при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оответствия условий эксплуатации приборов, узлов и деталей, входящих в состав общедомовых узлов учета холодной в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работоспособности прибо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мгновенных значений в архивных данных с нарастающим итог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>
          <w:trHeight w:val="3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показаний за истекший перио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шний осмотр кабелей связ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работоспособности общедомовых узлов учета           холодного водоснабжения путем регулирования задвижек               и венти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4 раза в меся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ка, ремонт и замена вышедших из строя расходомеров холодной воды, датчиков д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по графику поверки и 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ка на коммерческий учет общедомового прибора уч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ле поверки и зам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отчетности о потреблении коммунальных ресурсов по общедомовым приборам учета в ресурсоснабжающие комп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</w:tr>
    </w:tbl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Таблица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, ТЕХНИЧЕСКОМУ ОБСЛУЖИВАНИЮ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ПОВЕРКЕ ОБЩЕДОМОВЫХ УЗЛОВ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ДИВИДУАЛЬНЫХ ТЕПЛОВ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ЖИЛЫЕ ДОМА С ИНДИВИДУАЛЬНЫМ ТЕПЛОВЫМ ПУНКТОМ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ЕРИОДИЧНОСТЬ ИХ ВЫПОЛ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09"/>
        <w:gridCol w:w="31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иодический визуальный осмотр узлов учета с целью            выявления отсутствия неисправностей приб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соответствия условий эксплуатации приборов, узлов и деталей, входящих в состав общедомовых узлов учета тепловой энергии, холодного и горячего водоснабжения,           автоматизации индивидуального теплового пунк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работоспособности приб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мгновенных значений в архивных данных               с нарастающим итого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смотр теплометрических показаний за истекший пери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шний осмотр кабелей связ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1"/>
              </w:rPr>
            </w:pPr>
            <w:r>
              <w:rPr/>
              <w:t>1 раз в неде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чистка фильтров, клапанов, насосов от отложений песка            и окалины с разборкой и ревизи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о мере необходимости,     но не менее 1 раза в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визия терморегуляторо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наличия масла в защитных гильзах термометров           с целью защиты их от высых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рка работоспособности общедомовых узлов учета,  тепловой энергии, холодного и горячего водоснабжения,  автоматизации индивидуального теплового пункта путем регулирования задвижек и вентил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ля тепловых сетей - 2 раза в месяц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ля сетей водоснабжения - 1 раз в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ка, ремонт и замена вышедших из строя расходомеров воды, тепловычислителей, термопреобразователей и датчиков давл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графику поверки и 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тановка на коммерческий учет общедомового прибора уче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ле поверки и зам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ставление отчетности о потреблении коммунальных           ресурсов по общедомовым приборам учета в ресурсоснабжающие компан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месячно</w:t>
            </w:r>
          </w:p>
        </w:tc>
      </w:tr>
    </w:tbl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</w:t>
      </w:r>
      <w:r>
        <w:rPr>
          <w:b w:val="false"/>
          <w:bCs/>
          <w:sz w:val="28"/>
          <w:szCs w:val="28"/>
        </w:rPr>
        <w:t>Таблица 16</w:t>
      </w:r>
    </w:p>
    <w:p>
      <w:pPr>
        <w:pStyle w:val="Heading"/>
        <w:shd w:fill="FFFFFF" w:val="clea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rPr>
          <w:bCs/>
          <w:sz w:val="28"/>
        </w:rPr>
      </w:pPr>
      <w:r>
        <w:rPr>
          <w:bCs/>
          <w:sz w:val="28"/>
        </w:rPr>
        <w:t xml:space="preserve">СОСТАВ РАБОТ </w:t>
      </w:r>
    </w:p>
    <w:p>
      <w:pPr>
        <w:pStyle w:val="Heading"/>
        <w:shd w:fill="FFFFFF" w:val="clear"/>
        <w:rPr>
          <w:bCs/>
          <w:sz w:val="28"/>
        </w:rPr>
      </w:pPr>
      <w:r>
        <w:rPr>
          <w:bCs/>
          <w:sz w:val="28"/>
        </w:rPr>
        <w:t xml:space="preserve">ПО СОДЕРЖАНИЮ, ТЕХНИЧЕСКОМУ ОБСЛУЖИВАНИЮ, </w:t>
      </w:r>
    </w:p>
    <w:p>
      <w:pPr>
        <w:pStyle w:val="Heading"/>
        <w:shd w:fill="FFFFFF" w:val="clear"/>
        <w:rPr/>
      </w:pPr>
      <w:r>
        <w:rPr>
          <w:bCs/>
          <w:sz w:val="28"/>
        </w:rPr>
        <w:t xml:space="preserve">ГОСПОВЕРКЕ ОБЩЕДОМОВЫХ УЗЛОВ УЧЕТА ЭЛЕКТРОЭНЕРГИИ </w:t>
      </w:r>
    </w:p>
    <w:p>
      <w:pPr>
        <w:pStyle w:val="Heading"/>
        <w:shd w:fill="FFFFFF" w:val="clear"/>
        <w:rPr/>
      </w:pPr>
      <w:r>
        <w:rPr>
          <w:bCs/>
          <w:sz w:val="28"/>
        </w:rPr>
        <w:t>И ПЕРИОДИЧНОСТЬ ИХ ВЫПОЛНЕНИЯ</w:t>
      </w:r>
    </w:p>
    <w:p>
      <w:pPr>
        <w:pStyle w:val="Heading"/>
        <w:shd w:fill="FFFFFF" w:val="clear"/>
        <w:rPr>
          <w:bCs/>
          <w:sz w:val="28"/>
        </w:rPr>
      </w:pPr>
      <w:r>
        <w:rPr>
          <w:bCs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31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ыполнения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нятие контрольных показаний счетчиков учета электроэнерг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ерка общедомовых счетчиков учета электроэнергии и трансформаторов т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 графику поверки в соотвествии с межповерочным периодом и по мере необходимости</w:t>
            </w:r>
          </w:p>
        </w:tc>
      </w:tr>
    </w:tbl>
    <w:p>
      <w:pPr>
        <w:pStyle w:val="Heading"/>
        <w:shd w:fill="FFFFFF" w:val="clear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hd w:fill="FFFFFF" w:val="clear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Таблица 17</w:t>
      </w:r>
    </w:p>
    <w:p>
      <w:pPr>
        <w:pStyle w:val="TextBody"/>
        <w:jc w:val="center"/>
        <w:rPr/>
      </w:pPr>
      <w:r>
        <w:rPr>
          <w:b/>
          <w:bCs/>
          <w:sz w:val="28"/>
        </w:rPr>
        <w:t xml:space="preserve">СОСТАВ РАБОТ </w:t>
      </w:r>
    </w:p>
    <w:p>
      <w:pPr>
        <w:pStyle w:val="TextBody"/>
        <w:jc w:val="center"/>
        <w:rPr/>
      </w:pPr>
      <w:r>
        <w:rPr>
          <w:b/>
          <w:bCs/>
          <w:sz w:val="28"/>
        </w:rPr>
        <w:t>ПО СОДЕРЖАНИЮ И ТЕХНИЧЕСКОМУ ОБСЛУЖИВАНИЮ ЛИФТОВ (БЕЗ УЧЕТА ЗАТРАТ ПО ЭЛЕКТРОЭНЕРГИИ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РИОДИЧНОСТЬ ИХ ВЫПОЛНЕНИЯ</w:t>
        <w:b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6447"/>
        <w:gridCol w:w="3133"/>
      </w:tblGrid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№</w:t>
            </w:r>
            <w:r>
              <w:rPr>
                <w:b/>
                <w:bCs/>
                <w:position w:val="2"/>
              </w:rPr>
              <w:br/>
              <w:t>п/п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position w:val="2"/>
              </w:rPr>
            </w:pPr>
            <w:r>
              <w:rPr>
                <w:bCs w:val="false"/>
                <w:sz w:val="24"/>
              </w:rPr>
              <w:t>Виды работ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выполнения работ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вухсторонней переговорной связи и сигналов            неисправности лифта из кабины и машинного помещения, сигналов неисправности лифта, контроля закрытия дверей, освещения, точности остановок и работы лифта по вызовам         и приказам, ограждения и надежности запирания шахты, купе кабины лифта с раздвижными дверями, автоматических           замков дверей шахты и кабины с раздвижными дверями.    Проверка санитарного состояния крыши кабины и приямка, машинного помещения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position w:val="2"/>
              </w:rPr>
            </w:pPr>
            <w:r>
              <w:rPr>
                <w:position w:val="2"/>
              </w:rPr>
              <w:t>ежемесяч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/>
              <w:t>Проверка работы лифтового оборудования, установленного          в машинном помещении: тормозного устройства, электромагнита тормозного устройства, канатоведущего шкив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>
                <w:position w:val="2"/>
              </w:rPr>
              <w:t>ежемесячно и по мере необходимости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3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/>
              <w:t>Проверка работы оборудования кабины: подвесок, устройства слабины подъемных канатов, крыши и каркаса, башмаков    кабины лифтов с раздвижными дверями, смазывающих аппаратов, подвижного пола, поста управления лифтом, привода дверей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/>
              <w:t>направляющих и противовес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position w:val="2"/>
              </w:rPr>
            </w:pPr>
            <w:r>
              <w:rPr>
                <w:position w:val="2"/>
              </w:rPr>
              <w:t>ежемесяч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4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/>
              <w:t>Проверка тяговых канатов, ограничителя скорости, башмаков противовеса, э</w:t>
            </w:r>
            <w:r>
              <w:rPr>
                <w:bCs/>
              </w:rPr>
              <w:t>лектроаппаратов, установленных в шахте,</w:t>
            </w:r>
            <w:r>
              <w:rPr/>
              <w:t xml:space="preserve">        вызывных аппаратов, п</w:t>
            </w:r>
            <w:r>
              <w:rPr>
                <w:bCs/>
              </w:rPr>
              <w:t>риямка лифта,</w:t>
            </w:r>
            <w:r>
              <w:rPr/>
              <w:t xml:space="preserve"> очистка приямка. Проверка натяжного устройства, электроаппаратов, установленных в приямке. Проверка исправности ограничителя скорости. Проверка электропроводки в машинном помещении           и шахт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position w:val="2"/>
              </w:rPr>
            </w:pPr>
            <w:r>
              <w:rPr>
                <w:position w:val="2"/>
              </w:rPr>
              <w:t>ежемесячно</w:t>
            </w:r>
          </w:p>
        </w:tc>
      </w:tr>
      <w:tr>
        <w:trPr>
          <w:trHeight w:val="597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5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position w:val="2"/>
              </w:rPr>
            </w:pPr>
            <w:r>
              <w:rPr>
                <w:bCs/>
              </w:rPr>
              <w:t xml:space="preserve">Ремонт и поддержание эксплуатационных показателей  электрооборудования для обеспечения работоспособности лифта: электродвигателя и редуктора главного привода, шкафа управления лифтом, трансформаторов, электропроводки              в клеммной коробке, электроаппаратов на крыше кабины, подвесного кабеля, противовеса, подвески и каркаса противовеса, электроаппаратов, установленных в шахте, этажных            переключателей, конечного выключателя лифта с автоматическим приводом, буферного устройства, электропроводки вводного устройства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position w:val="2"/>
              </w:rPr>
            </w:pPr>
            <w:r>
              <w:rPr>
                <w:position w:val="2"/>
              </w:rPr>
              <w:t>по мере необходимости</w:t>
            </w:r>
          </w:p>
        </w:tc>
      </w:tr>
      <w:tr>
        <w:trPr>
          <w:trHeight w:val="51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6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оведение  технического освидетельствования  лифтового оборудования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position w:val="2"/>
              </w:rPr>
            </w:pPr>
            <w:r>
              <w:rPr>
                <w:position w:val="2"/>
              </w:rPr>
              <w:t>по графику</w:t>
            </w:r>
          </w:p>
        </w:tc>
      </w:tr>
      <w:tr>
        <w:trPr>
          <w:trHeight w:val="50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7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Проведение электроизмерительных работ на лифтовом оборудовании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position w:val="2"/>
              </w:rPr>
            </w:pPr>
            <w:r>
              <w:rPr>
                <w:position w:val="2"/>
              </w:rPr>
              <w:t>по графику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8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ытье пола кабины лифт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position w:val="2"/>
              </w:rPr>
            </w:pPr>
            <w:r>
              <w:rPr>
                <w:position w:val="2"/>
              </w:rPr>
              <w:t>ежедневно</w:t>
            </w:r>
          </w:p>
        </w:tc>
      </w:tr>
      <w:tr>
        <w:trPr>
          <w:trHeight w:val="23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9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Влажная протирка стен, дверей, плафонов и потолков кабины лифт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9" w:hanging="0"/>
              <w:rPr>
                <w:position w:val="2"/>
              </w:rPr>
            </w:pPr>
            <w:r>
              <w:rPr>
                <w:position w:val="2"/>
              </w:rPr>
              <w:t>2 раза в месяц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ДЕРЖАНИЮ И ТЕХНИЧЕСКОМУ ОБСЛУЖИВА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ДОМОВЫХ ГАЗОВЫХ СЕТЕЙ И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ИОДИЧНОСТЬ ИХ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10"/>
        <w:gridCol w:w="3120"/>
      </w:tblGrid>
      <w:tr>
        <w:trPr>
          <w:trHeight w:val="6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я работ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Общедомовые системы газоснабжения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Проверка на плотность резьбовых соединений и сварных стыков на газопроводе в подъезде зд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1 раз в год по графику</w:t>
            </w:r>
          </w:p>
        </w:tc>
      </w:tr>
      <w:tr>
        <w:trPr>
          <w:trHeight w:val="6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Проверка герметичности внутридомового газопровода и газового оборудования, замена сгона при необходим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1 раз в год по графику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Продувка и пуск газа после отключения от газоснабжения жилого д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1 раз в год по графику</w:t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Смазка кранов на газопроводе в подъезде и их замена при необходим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1 раз в год по графику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32"/>
                <w:szCs w:val="32"/>
              </w:rPr>
            </w:pPr>
            <w:r>
              <w:rPr/>
              <w:t>Внутриквартирные системы газоснаб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Проверка работоспособности кранов на газовых приборах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для плит, эксплуатируемых более 10 лет, - 1 раз в год по графику, эксплуатируемых менее 10 лет, - 1 раз в 2 года по графику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мазка кранов на газовых приборах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Проверка наличия тяги в вентиляционных каналах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Проверка соответствия диаметров сопел виду и давлению сжигаемого газ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Замена кранов на газовых приборах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Регулирование процесса сжигания газа (отсутствие желтых языков и устойчивость пламени)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10"/>
        <w:gridCol w:w="3120"/>
      </w:tblGrid>
      <w:tr>
        <w:trPr>
          <w:trHeight w:val="2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Проверка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сохранности всех ручек кранов, термоуказателей и их работоспособ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фиксации двери духового шкаф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герметичности  внутриквартирного газового оборудования   и сетей с помощью мыльной эмуль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по мере необходимости</w:t>
            </w:r>
          </w:p>
        </w:tc>
      </w:tr>
    </w:tbl>
    <w:p>
      <w:pPr>
        <w:pStyle w:val="Heading"/>
        <w:shd w:fill="FFFFFF" w:val="clear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Таблица 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СТАВ РАБОТ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СБОРУ И ВЫВОЗУ ТВЕРДЫХ БЫТОВЫХ ОТХОДОВ </w:t>
      </w:r>
    </w:p>
    <w:p>
      <w:pPr>
        <w:pStyle w:val="TextBody"/>
        <w:jc w:val="center"/>
        <w:rPr/>
      </w:pPr>
      <w:r>
        <w:rPr>
          <w:b/>
          <w:bCs/>
          <w:sz w:val="28"/>
        </w:rPr>
        <w:t>И ПЕРИОДИЧНОСТЬ ИХ ВЫПОЛНЕН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6447"/>
        <w:gridCol w:w="3133"/>
      </w:tblGrid>
      <w:tr>
        <w:trPr>
          <w:trHeight w:val="670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№</w:t>
            </w:r>
            <w:r>
              <w:rPr>
                <w:b/>
                <w:bCs/>
                <w:position w:val="2"/>
              </w:rPr>
              <w:br/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ы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  <w:sz w:val="24"/>
              </w:rPr>
            </w:pPr>
            <w:r>
              <w:rPr>
                <w:b/>
                <w:bCs/>
                <w:position w:val="2"/>
                <w:sz w:val="24"/>
              </w:rPr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Периодич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  <w:t>выполнения работ</w:t>
            </w:r>
          </w:p>
        </w:tc>
      </w:tr>
      <w:tr>
        <w:trPr>
          <w:trHeight w:val="346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грузка и вывоз твердых бытовых отходов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ежедневно</w:t>
            </w:r>
          </w:p>
        </w:tc>
      </w:tr>
      <w:tr>
        <w:trPr>
          <w:trHeight w:val="374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2.</w:t>
            </w:r>
          </w:p>
        </w:tc>
        <w:tc>
          <w:tcPr>
            <w:tcW w:w="6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position w:val="2"/>
              </w:rPr>
            </w:pPr>
            <w:r>
              <w:rPr>
                <w:position w:val="2"/>
              </w:rPr>
              <w:t>Погрузка и вывоз крупно-габаритного мусора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position w:val="2"/>
              </w:rPr>
            </w:pPr>
            <w:r>
              <w:rPr>
                <w:position w:val="2"/>
              </w:rPr>
              <w:t>по графику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hd w:fill="FFFFFF" w:val="clear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shd w:fill="FFFFFF" w:val="clea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8"/>
    <w:rPr/>
  </w:style>
  <w:style w:type="character" w:styleId="Style14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120" w:after="120"/>
      <w:jc w:val="center"/>
    </w:pPr>
    <w:rPr>
      <w:b/>
      <w:bCs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4:00Z</dcterms:created>
  <dc:creator>Бочкарева Светлана Геннадьевна</dc:creator>
  <dc:description/>
  <cp:keywords/>
  <dc:language>en-US</dc:language>
  <cp:lastModifiedBy>Вольвич В.В.</cp:lastModifiedBy>
  <cp:lastPrinted>2015-01-30T13:21:00Z</cp:lastPrinted>
  <dcterms:modified xsi:type="dcterms:W3CDTF">2015-01-30T08:27:00Z</dcterms:modified>
  <cp:revision>2</cp:revision>
  <dc:subject/>
  <dc:title/>
</cp:coreProperties>
</file>