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дный отчет по должник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Не </w:t>
      </w:r>
      <w:r>
        <w:rPr/>
        <w:t>оплатившие квартплату за Июнь 2015 и предшествующие месяцы.</w:t>
      </w:r>
    </w:p>
    <w:tbl>
      <w:tblPr>
        <w:tblW w:w="880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261"/>
        <w:gridCol w:w="111"/>
        <w:gridCol w:w="2582"/>
      </w:tblGrid>
      <w:tr>
        <w:trPr>
          <w:trHeight w:val="300" w:hRule="atLeast"/>
        </w:trPr>
        <w:tc>
          <w:tcPr>
            <w:tcW w:w="6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троение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-во</w:t>
            </w:r>
          </w:p>
        </w:tc>
      </w:tr>
      <w:tr>
        <w:trPr>
          <w:trHeight w:val="7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лет Октября 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0 747,6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</w:t>
            </w:r>
          </w:p>
        </w:tc>
      </w:tr>
      <w:tr>
        <w:trPr>
          <w:trHeight w:val="9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лет Октября  23 (ГАРАЖИ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 092,1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</w:tr>
      <w:tr>
        <w:trPr>
          <w:trHeight w:val="7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тернациональная 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55 316,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а 34 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47 422,8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а 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25 672,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а 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27 381,4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а 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56 331,6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9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а 46-ГА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3 958,9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а 46-2-ГА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 340,2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а 36 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 906,7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</w:tr>
      <w:tr>
        <w:trPr>
          <w:trHeight w:val="7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сы Джалиля 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77 795,3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</w:t>
            </w:r>
          </w:p>
        </w:tc>
      </w:tr>
      <w:tr>
        <w:trPr>
          <w:trHeight w:val="7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сы Джалиля 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21 280,7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овартовская 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82 165,1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фтяников 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64 954,0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овартовская 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3 076,4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мская 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7 977,6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мская 28 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39 747,5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онерская 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15 418,7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</w:t>
            </w:r>
          </w:p>
        </w:tc>
      </w:tr>
      <w:tr>
        <w:trPr>
          <w:trHeight w:val="7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нты-Мансийская 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32 845,7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6</w:t>
            </w:r>
          </w:p>
        </w:tc>
      </w:tr>
      <w:tr>
        <w:trPr>
          <w:trHeight w:val="7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нты-Мансийская 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93 517,4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7 640 558,8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1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42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" w:after="24"/>
      <w:ind w:left="15" w:hanging="0"/>
      <w:jc w:val="center"/>
      <w:outlineLvl w:val="2"/>
    </w:pPr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45:00Z</dcterms:created>
  <dc:creator>Жукова Наталья Сергеевна</dc:creator>
  <dc:description/>
  <dc:language>en-US</dc:language>
  <cp:lastModifiedBy>clerk</cp:lastModifiedBy>
  <cp:lastPrinted>2015-06-16T15:57:00Z</cp:lastPrinted>
  <dcterms:modified xsi:type="dcterms:W3CDTF">2015-07-21T08:45:00Z</dcterms:modified>
  <cp:revision>2</cp:revision>
  <dc:subject/>
  <dc:title/>
</cp:coreProperties>
</file>