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Г У Б Е Р Н А Т О Р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9 мая 2014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О предельных (максимальных)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индексах изменения размера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вносимой гражданами платы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за коммунальные услуги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в муниципальных образованиях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Ханты-Мансийского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автономного округа – Югры </w:t>
      </w:r>
    </w:p>
    <w:p>
      <w:pPr>
        <w:pStyle w:val="Normal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на период с 1 июля 2014 года по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В соответствии со статьей 157.1</w:t>
      </w:r>
      <w:r>
        <w:rPr>
          <w:rFonts w:eastAsia="Arial Unicode MS"/>
          <w:color w:val="000000"/>
          <w:sz w:val="28"/>
          <w:vertAlign w:val="superscript"/>
          <w:lang w:val="ru-RU"/>
        </w:rPr>
        <w:t xml:space="preserve"> </w:t>
      </w:r>
      <w:r>
        <w:rPr>
          <w:rFonts w:eastAsia="Arial Unicode MS"/>
          <w:color w:val="000000"/>
          <w:sz w:val="28"/>
          <w:lang w:val="ru-RU"/>
        </w:rPr>
        <w:t xml:space="preserve">Жилищного кодекса Российской Федерации, Федеральным законом от 28 декабря 2013 года № 417-ФЗ          «О внесении изменений в Жилищный кодекс Российской Федерации и в отдельные законодательные акты Российской Федерации»,  постановлением Правительства Российской Федерации от 30 апреля             2014 года № 400 «О формировании индексов изменения размера платы граждан за коммунальные услуги в Российской Федерации» и распоряжением Правительства Российской Федерации от 30 апреля               2014 года № 718-р </w:t>
      </w:r>
      <w:r>
        <w:rPr>
          <w:rFonts w:eastAsia="Arial Unicode MS"/>
          <w:b/>
          <w:color w:val="000000"/>
          <w:sz w:val="28"/>
          <w:lang w:val="ru-RU"/>
        </w:rPr>
        <w:t>п о с т а н о в л я ю</w:t>
      </w:r>
      <w:r>
        <w:rPr>
          <w:rFonts w:eastAsia="Arial Unicode MS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Утверд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предельные (максимальные) индексы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 (приложение 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обоснование величины утвержденных предельных (максимальных) индексов изменения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 w:val="28"/>
          <w:lang w:val="ru-RU"/>
        </w:rPr>
        <w:t>размера вносимой гражданами платы за коммунальные услуги в муниципальных образованиях Ханты-Мансийского автономного округа – Югры на 2014 год (приложение 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артамент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жилищно-коммунального комплекса и энергетики Ханты-Мансийского автономного округа – Югры по </w:t>
      </w:r>
      <w:r>
        <w:rPr>
          <w:rFonts w:eastAsia="Arial Unicode MS"/>
          <w:color w:val="000000"/>
          <w:sz w:val="28"/>
          <w:lang w:val="ru-RU"/>
        </w:rPr>
        <w:t>согласованию</w:t>
      </w:r>
      <w:r>
        <w:rPr>
          <w:sz w:val="28"/>
          <w:szCs w:val="28"/>
          <w:lang w:val="ru-RU"/>
        </w:rPr>
        <w:t xml:space="preserve"> с Региональной службой по тарифам Ханты-Мансийского автономного округа – Югры ежегодно в срок до 1 июля принимать нормативный правовой акт о доведении нормативов потребления коммунальных услуг до обоснованного уровня в соответствии с утвержденными настоящим постановлением предельными (максимальными) индексами изменения размера вносимой гражданами платы за коммунальные услуги в муниципальных образованиях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37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3. Опубликовать настоящее постановление в газете «Новости Югры» и на едином официальном сайте государственных органов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09" w:hanging="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09" w:hanging="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09" w:hanging="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Губернато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автономного округа – Югры </w:t>
        <w:tab/>
        <w:tab/>
        <w:tab/>
        <w:tab/>
        <w:t xml:space="preserve">                      Н.В. Комар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Губернатор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-14 года № 6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Предельные (максимальные) индексы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</w:t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84"/>
        <w:gridCol w:w="2803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Муниципальн</w:t>
            </w:r>
            <w:r>
              <w:rPr>
                <w:lang w:val="ru-RU" w:eastAsia="ru-RU"/>
              </w:rPr>
              <w:t>ое</w:t>
            </w:r>
            <w:r>
              <w:rPr>
                <w:lang w:eastAsia="ru-RU"/>
              </w:rPr>
              <w:t xml:space="preserve"> образовани</w:t>
            </w:r>
            <w:r>
              <w:rPr>
                <w:lang w:val="ru-RU" w:eastAsia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редельные индексы (процентов)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Сур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Нижневарт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У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Ког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Ланге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Няг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Пы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6" w:firstLine="425"/>
              <w:rPr/>
            </w:pPr>
            <w:r>
              <w:rPr>
                <w:color w:val="000000"/>
                <w:lang w:eastAsia="ru-RU"/>
              </w:rPr>
              <w:t>Белоярский р</w:t>
            </w:r>
            <w:r>
              <w:rPr>
                <w:color w:val="000000"/>
                <w:lang w:val="ru-RU" w:eastAsia="ru-RU"/>
              </w:rPr>
              <w:t>ай</w:t>
            </w:r>
            <w:r>
              <w:rPr>
                <w:color w:val="000000"/>
                <w:lang w:eastAsia="ru-RU"/>
              </w:rPr>
              <w:t>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1. г.п. Белоя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2. с.п. Каз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3. с.п. Полно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4. с.п. Сос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5. с.п. С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6. с.п. Лых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4.7. с.п.  Верхнек</w:t>
            </w:r>
            <w:r>
              <w:rPr>
                <w:lang w:eastAsia="ru-RU"/>
              </w:rPr>
              <w:t>азы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eastAsia="ru-RU"/>
              </w:rPr>
              <w:t>Березовский р</w:t>
            </w:r>
            <w:r>
              <w:rPr>
                <w:color w:val="000000"/>
                <w:lang w:val="ru-RU" w:eastAsia="ru-RU"/>
              </w:rPr>
              <w:t>ай</w:t>
            </w:r>
            <w:r>
              <w:rPr>
                <w:color w:val="000000"/>
                <w:lang w:eastAsia="ru-RU"/>
              </w:rPr>
              <w:t>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1. г.п. Бере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2. г.п. Иг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3. с.п. Саранп</w:t>
            </w:r>
            <w:r>
              <w:rPr>
                <w:lang w:eastAsia="ru-RU"/>
              </w:rPr>
              <w:t>а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4. с.п. Хулимс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5. с.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5.6. с.п. Приполя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Нижневар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6.1. г.п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eastAsia="ru-RU"/>
              </w:rPr>
              <w:t xml:space="preserve">16.2. </w:t>
            </w:r>
            <w:r>
              <w:rPr>
                <w:lang w:val="ru-RU" w:eastAsia="ru-RU"/>
              </w:rPr>
              <w:t>г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. Новоа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ИПЦ</w:t>
            </w:r>
            <w:r>
              <w:rPr>
                <w:vertAlign w:val="subscript"/>
              </w:rPr>
              <w:t xml:space="preserve">g-1 </w:t>
            </w:r>
            <w:r>
              <w:rPr>
                <w:lang w:val="ru-RU"/>
              </w:rPr>
              <w:t>х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>
                <w:vertAlign w:val="subscript"/>
              </w:rPr>
              <w:t>g</w:t>
            </w:r>
            <w:r>
              <w:rPr/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eastAsia="ru-RU"/>
              </w:rPr>
              <w:t>16.3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. А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ИПЦ</w:t>
            </w:r>
            <w:r>
              <w:rPr>
                <w:vertAlign w:val="subscript"/>
              </w:rPr>
              <w:t xml:space="preserve">g-1 </w:t>
            </w:r>
            <w:r>
              <w:rPr>
                <w:lang w:val="ru-RU"/>
              </w:rPr>
              <w:t>х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>
                <w:vertAlign w:val="subscript"/>
              </w:rPr>
              <w:t>g</w:t>
            </w:r>
            <w:r>
              <w:rPr/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lang w:eastAsia="ru-RU"/>
              </w:rPr>
            </w:pPr>
            <w:r>
              <w:rPr>
                <w:lang w:eastAsia="ru-RU"/>
              </w:rPr>
              <w:t>16.4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Ларь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6.5. с.п. Вах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6.6. с.п. Пок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6.7. с.п. 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6.8. с.п. Зайцева ре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1. г.п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2. г.п. 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3. г.п.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4. г.п.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5. с.п.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6. с.п.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7. с.п.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8. с.п.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9. с.п.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10. с.п.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7.11. с.п.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Сове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1. г.п. Зеленоб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2. г.п. Та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3. г.п. Агир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4. г.п. Коммуни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5. г.п. Пион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6. г.п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7. г.п. Мали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8.8. с.п. Алябь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Кондинский рай</w:t>
            </w:r>
            <w:r>
              <w:rPr>
                <w:color w:val="000000"/>
                <w:lang w:eastAsia="ru-RU"/>
              </w:rPr>
              <w:t>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1. г.п. Конд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2. г.п. Кум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3. г.п. Лу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4. г.п. Междур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5. г.п. Мо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6. с.п. Ле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7. с.п. Мулы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-1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8. с.п. Шу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9. с.п. Болч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19.10. с.п. Поло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84"/>
        <w:gridCol w:w="2803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Нефтеюг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1. г.п. 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2. с.п.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3. с.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4. с.п. Чеус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5. с.п.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6. с.п. Ку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7. с.п. Лем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8. с.п. Усть-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0.9. с.п. Сингап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Сургу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1. г.п. Бел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2. г.п. Бар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3. г.п. Федо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4. г.п. Лян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5. с.п. Солн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6. с.п. Локо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7. с.п. Русс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8. с.п. Сыт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9. с.п. Нижнесорты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10. с.п. Ля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11. с.п. Тунд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12. с.п. У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1.13. с.п. Ульт-Я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firstLine="251"/>
              <w:rPr/>
            </w:pPr>
            <w:r>
              <w:rPr>
                <w:color w:val="000000"/>
                <w:lang w:val="ru-RU" w:eastAsia="ru-RU"/>
              </w:rPr>
              <w:t>Ханты-Манси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1. с.п. Горноправд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/>
              <w:t>+0</w:t>
            </w:r>
            <w:r>
              <w:rPr>
                <w:lang w:val="ru-RU"/>
              </w:rPr>
              <w:t>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2. с.п. Кед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3. с.п. Красно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4. с.п. 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5. с.п. Нял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6. с.п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7. с.п. 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8. с.п. Выка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9. с.п. Шап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10. с.п. Цинг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11. с.п. С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lang w:val="ru-RU" w:eastAsia="ru-RU"/>
              </w:rPr>
              <w:t>22.12. с.п.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ПЦ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  <w:lang w:val="ru-RU"/>
              </w:rPr>
              <w:t xml:space="preserve">-1 </w:t>
            </w:r>
            <w:r>
              <w:rPr>
                <w:lang w:val="ru-RU"/>
              </w:rPr>
              <w:t>х К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0,6) + 2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имечания: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. Изменение (прирост) размера платы граждан за коммунальные услуги ежемесячно, начиная с 1 июля 2014 года, по отношению к июню 2014 года не может превышать установленные предельные (максимальные) индексы изменения размера вносимой гражданами платы за коммунальные услуги в муниципальных образованиях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 При применении и расчете предельных индексов не подлежит учету разница в размере платежей, возникающая вследств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изменения набора коммунальных услуг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изменения объема потребления коммунальных услуг, определяемого по показаниям приборов учет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изменения объемов предоставления гражданам субсидий, предусмотренных статьей 159 Жилищного кодекса Российской Федерации, и мер социальной поддержки по оплате коммунальных услуг, предоставляемых в порядке и на условиях, которые установлены федеральными законами, законами субъектов Российской Федерации или нормативными правовыми актами органов местного самоуправл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изменения фактических объемов потребления в результате проведения в порядке, установленном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ерерасчета размера платы за коммунальные услуги за прошедшие расчетные период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применения в соответствии с законодательством Российской Федерации штрафных санкций, повышающих коэффициентов к тарифам и нормативам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применения дифференцированных по месяцам календарного года нормативов потребления, установле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. ИПЦg-1 – индекс потребительских цен (декабрь к декабрю) согласно прогнозу социально-экономического развития Российской Федерации на год, предшествующий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-му году, на который рассчитывается индекс по субъекту Российской Федерации (по итогам 9 месяцев), (процентов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Кg – понижающий (повышающий) коэффициент на соответствующий год долгосрочного периода, определяемый с учетом прогноза социально-экономического развития Российской Федера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Губернатор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14 года № 65</w:t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Arial Unicode MS"/>
          <w:color w:val="000000"/>
          <w:sz w:val="28"/>
          <w:lang w:val="ru-RU"/>
        </w:rPr>
        <w:t xml:space="preserve">Обоснование величины </w:t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установленных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14 год</w:t>
      </w:r>
    </w:p>
    <w:p>
      <w:pPr>
        <w:pStyle w:val="Normal"/>
        <w:ind w:firstLine="720"/>
        <w:jc w:val="center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4"/>
      </w:tblGrid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Ханты-Мансий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Сург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Нижневарто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1%, ВО – 4,1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Нефтеюга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У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ГВС – 4,4%, ТЭ – 4,0%, ЭЭ – 4,0%, Газ – 4,2%. ВО – без роста к действующему тарифу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Когал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1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М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2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Лангеп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Раду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2,1%, ТЭ – 0,5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. Нягань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Пок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>г. Ю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 w:eastAsia="ru-RU"/>
              </w:rPr>
              <w:t xml:space="preserve">г. </w:t>
            </w:r>
            <w:r>
              <w:rPr>
                <w:color w:val="000000"/>
                <w:lang w:eastAsia="ru-RU"/>
              </w:rPr>
              <w:t>Пыть-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ярский р</w:t>
            </w:r>
            <w:r>
              <w:rPr>
                <w:color w:val="000000"/>
                <w:lang w:val="ru-RU" w:eastAsia="ru-RU"/>
              </w:rPr>
              <w:t>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1. г.п. Белояр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2. с.п. Каз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3. с.п. Полнов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4. с.п. Сосн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5. с.п. Сор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4.6. с.п. Лых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.7. с.п. Верхнеказым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рез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1. г.п.  Берез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ВО – 1,7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2. г.п. Игр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1,8%, ТЭ – 4,4%, ЭЭ – 4,0%, Газ – 4,2%.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3. с.п. Саранпау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4. с.п. Хулимсу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1%, ВО – 4,2%, ТЭ – 4,4%, ЭЭ – 4,0%. Изменение нормативов потребления коммунальных услуг.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5. с.п. Светл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5.6. с.п. Приполяр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2%, ГВС – 4,3%, ТЭ – 4,4%, ЭЭ – 4,0%, Газ – 4,2%.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жневарт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1. г.п. Излуч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3,1%, ГВС – 3,5%, ТЭ – 3,1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2. г.п. Новоага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3. с.п. Аг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 4%,  ЭЭ – 4,0%.   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4. с.п. Ларья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5. с.п. Вахо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6. с.п. Поку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7. с.п. В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.7. с.п. Зайцева реч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1. г.п. Октябрьс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2. г.п. Анд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ВО – 2,2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3. г.п. Приоб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2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4. г.п. Тали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ВО – 4,3%, ГВС – 2,4%, ТЭ – 4,4%, ЭЭ – 4,0%. ХВС – без роста к действующему тарифу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5. с.п. Карымк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6. с.п. Малый Атл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7. с.п. Перегреб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3,6%, ВО – 2,7%, ГВС – 3,9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8. с.п. Серг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9. с.п. Шерк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10. с.п. Каме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7.11. с.п. Унъюг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т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1. г.п.  Зеленоб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2. г.п. Та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3. г.п. Агири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4. г.п. Коммунист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5. г.п. Пионер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6. г.п. Совет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7. г.п. Малинов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ВО – 4,2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8.8. с.п. Алябьев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eastAsia="ru-RU"/>
              </w:rPr>
              <w:t>Кондинский р</w:t>
            </w:r>
            <w:r>
              <w:rPr>
                <w:color w:val="000000"/>
                <w:lang w:val="ru-RU" w:eastAsia="ru-RU"/>
              </w:rPr>
              <w:t>ай</w:t>
            </w:r>
            <w:r>
              <w:rPr>
                <w:color w:val="000000"/>
                <w:lang w:eastAsia="ru-RU"/>
              </w:rPr>
              <w:t>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1. г.п. Кондинс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0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2. г.п. Кумин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3. г.п. Луг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4. г.п. Междуречен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3,5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5. г.п. Мор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2,2%, ЭЭ – 4,0%, Газ – 4,2%.  ВО – снижение на 3,0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6. с.п. Леуш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7. с.п. Мулым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8. с.п. Шугу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9. с.п. Болч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.10. с.п. Полови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ельный (максимальный) рост тарифов с 01.07.2014: ТЭ – 4,4%, ЭЭ – 4,0%, Газ – 4,2%. </w:t>
            </w:r>
            <w:r>
              <w:rPr>
                <w:color w:val="000000"/>
                <w:lang w:val="ru-RU" w:eastAsia="ru-RU"/>
              </w:rPr>
              <w:t xml:space="preserve">ХВС – без изменения к действующему тарифу. </w:t>
            </w:r>
            <w:r>
              <w:rPr>
                <w:lang w:val="ru-RU" w:eastAsia="ru-RU"/>
              </w:rPr>
              <w:t>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ефтеюга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1. г.п. Пойков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2. с.п. Сал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3,2%, ВО – 1,8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3. с.п. Сентябрь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2%, ГВС – 4,4%, ТЭ – 4,4%, ЭЭ – 4,0%, Газ – 4,2%. Изменение нормативов потребления коммунальных услуг.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4. с.п. Чеуск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5. с.п. Каркатее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6. с.п. Куть-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7. с.п. Лемп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8. с.п. Усть-Юг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ГВС – 4,4%, ТЭ – 4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.9. с.п. Сингап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3,4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ургут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1. г.п. Белый 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2,9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2. г.п. Барс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3. г.п. Федоров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3,4%, ВО – 4,3%, ГВС – 4,3 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4. г.п. Лян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5. с.п. Солне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2,9%, ТЭ – 2,4%, ЭЭ – 4,0%, Газ – 4,2%. Изменение нормативов потребления коммунальных услуг.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.6. с.п. Локос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.7. с.п. Русски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2,4%, ЭЭ – 4,0%, Газ – 4,2%. 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8. с.п. Сытом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.9. с.п. Нижнесортым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4,4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10. с.п. Лям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11. с.п. Тундр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12. с.п. Уг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.13. с.п. Ульт-Яг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ВО – 4,3%, ГВС – 2,9%, ТЭ – 2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Ханты-Мансий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1. с.п. Горноправд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ВО – 4,3%, ГВС – 4,4%, ТЭ – 4,4%, ЭЭ – 4,0%, Газ – 7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2. с.п. Кедров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3. с.п. Красноленин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4. с.п. Луговс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ЭЭ – 4,0%, Газ – 7,2%. ТЭ – без изменения к действующему тарифу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5. с.п. Нялинс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0,6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6. с.п. Кыш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0,6%, ЭЭ – 4,0%, Газ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7. с.п. Сибир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%, ЭЭ – 4,0%, Газ – 7,2%. ТЭ – без изменения к действующему тарифу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8. с.п. Выкат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3%, ТЭ – 4,4%, ЭЭ – 4,0%, Газ – 7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9. с.п. Шапш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ТЭ – 4,4%, ЭЭ – 4,0%, Газ – 7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10. с.п. Цинг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ЭЭ – 4,0%, Газ – 7,2%. ТЭ – без изменения к действующему тарифу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11. с.п. Сог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ЭЭ – 4,2%. Изменение нормативов потребления коммунальных услуг*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12. с.п. Селияр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ельный (максимальный) рост тарифов с 01.07.2014: ХВС – 4,2%, ЭЭ – 4,0%, Газ – 4,2%. Изменение нормативов потребления коммунальных услуг*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2"/>
          <w:szCs w:val="22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ХВС – холодная вода, ВО – водоотведение, ГВС – горячая вода, ТЭ – отопление, ЭЭ – электрическая энерг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 Тарифы, установленные приказами Региональной службы по тарифам Ханты-Мансийского автономного округа – Югры, в разрезе организаций, оказывающих услуги в сфере теплоснабжения, водоснабжения и водоотведения, размещены на официальном веб-сайт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www.rst.admhmao.ru.) в разделах «Регулирование цен и тарифов» и «Цены и тариф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Информация о нормативах размещена на официальном веб-сайте Департамента жилищно-коммунального комплекса и энергетики Ханты-Мансийского автономного округа – Югры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depjkke.admhmao.ru</w:t>
        </w:r>
      </w:hyperlink>
      <w:r>
        <w:rPr>
          <w:sz w:val="22"/>
          <w:szCs w:val="22"/>
          <w:lang w:val="ru-RU"/>
        </w:rPr>
        <w:t>) в разделе «Документы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jkke.adm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Власов</dc:creator>
  <dc:description/>
  <dc:language>en-US</dc:language>
  <cp:lastModifiedBy>Юрист</cp:lastModifiedBy>
  <cp:lastPrinted>2014-05-29T15:53:00Z</cp:lastPrinted>
  <dcterms:modified xsi:type="dcterms:W3CDTF">2016-01-20T07:04:00Z</dcterms:modified>
  <cp:revision>2</cp:revision>
  <dc:subject/>
  <dc:title>ПРОЕКТ</dc:title>
</cp:coreProperties>
</file>