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риказ Региональной службы по тарифам ХМАО - Югры от 18.11.2010 N 86-нп</w:t>
      </w:r>
    </w:p>
    <w:p>
      <w:pPr>
        <w:pStyle w:val="ConsPlusNormal"/>
        <w:widowControl/>
        <w:ind w:left="540" w:hanging="0"/>
        <w:jc w:val="both"/>
        <w:rPr/>
      </w:pPr>
      <w:r>
        <w:rPr/>
        <w:t>(ред. от 24.11.2011)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становлении тарифов на тепловую энергию"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widowControl/>
        <w:ind w:left="54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widowControl/>
        <w:ind w:left="540" w:hanging="0"/>
        <w:jc w:val="both"/>
        <w:rPr/>
      </w:pPr>
      <w:r>
        <w:rPr/>
        <w:t>"Собрание законодательства Ханты-Мансийского автономного округа-Югры", 15.11.2010-30.11.2010, N 11 (часть II), ст. 1061,</w:t>
      </w:r>
    </w:p>
    <w:p>
      <w:pPr>
        <w:pStyle w:val="ConsPlusNormal"/>
        <w:widowControl/>
        <w:ind w:left="540" w:hanging="0"/>
        <w:jc w:val="both"/>
        <w:rPr/>
      </w:pPr>
      <w:r>
        <w:rPr/>
        <w:t>"Новости Югры", N 187, 03.12.2010.</w:t>
      </w:r>
    </w:p>
    <w:p>
      <w:pPr>
        <w:pStyle w:val="ConsPlusNormal"/>
        <w:widowControl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  <w:t>Изменения, внесенные приказами Региональной службы по тарифам ХМАО - Югры от 18.10.2011 N 68-нп, от 27.10.2011 N 74-нп, от 17.11.2011 N 81-нп и от 24.11.2011 N 85-нп, вступили в силу с 1 января 2012 года.</w:t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СЛУЖБА ПО ТАРИФАМ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ноября 2010 г. N 86-н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ТЕПЛОВУЮ ЭНЕРГ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Региональной службы по тарифам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18.10.2011 N 68-нп, от 27.10.2011 N 74-нп,</w:t>
      </w:r>
    </w:p>
    <w:p>
      <w:pPr>
        <w:pStyle w:val="ConsPlusNormal"/>
        <w:widowControl/>
        <w:ind w:hanging="0"/>
        <w:jc w:val="center"/>
        <w:rPr/>
      </w:pPr>
      <w:r>
        <w:rPr/>
        <w:t>от 17.11.2011 N 81-нп, от 24.11.2011 N 85-н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14 апреля 1995 года N 41-ФЗ "О государственном регулировании тарифов на электрическую и тепловую энергию в Российской Федерации" (с изменениями на 27 июля 2010 года), Постановлением Правительства Российской Федерации от 26 февраля 2004 года N 109 "О ценообразовании в отношении электрической и тепловой энергии в Российской Федерации" (с изменениями на 29 сентября 2010 года), приказом Федеральной службы по тарифам от 8 апреля 2005 года N 130-э "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 (с изменениями на 6 апреля 2009 года), приказом Федеральной службы по тарифам от 7 октября 2010 года N 244-э/2 "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", постановлением Губернатора Ханты-Мансийского автономного округа - Югры от 30 июня 2010 года N 112 "О Региональной службе по тарифам Ханты-Мансийского автономного округа - Югры" (с изменениями на 18 августа 2010 года), на основании обращений энергоснабжающих организаций и протокола правления Региональной службы по тарифам Ханты-Мансийского автономного округа - Югры от 18 ноября 2010 года N 26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и ввести в действие с момента вступления в силу настоящего приказа по 31 декабря 2010 года тарифы на тепловую энергию согласно строке 1 таблицы "Одноставочные тарифы на тепловую энергию, отпускаемую в горячей воде для потребителей" приложения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и ввести в действие с 1 января 2011 года тарифы на тепловую энергию согласно строкам 2 - 14 таблицы "Одноставочные тарифы на тепловую энергию, отпускаемую в горячей воде для потребителей" приложения к настоящему приказу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риказы Региональной службы по тарифам Ханты-Мансийского автономного округа - Югры:</w:t>
      </w:r>
    </w:p>
    <w:p>
      <w:pPr>
        <w:pStyle w:val="ConsPlusNormal"/>
        <w:widowControl/>
        <w:ind w:firstLine="540"/>
        <w:jc w:val="both"/>
        <w:rPr/>
      </w:pPr>
      <w:r>
        <w:rPr/>
        <w:t>от 6 апреля 2010 года N 22-нп "Об установлении тарифа на тепловую энергию для потребителей общества с ограниченной ответственностью "Няганские газораспределительные сети", г. Нягань";</w:t>
      </w:r>
    </w:p>
    <w:p>
      <w:pPr>
        <w:pStyle w:val="ConsPlusNormal"/>
        <w:widowControl/>
        <w:ind w:firstLine="540"/>
        <w:jc w:val="both"/>
        <w:rPr/>
      </w:pPr>
      <w:r>
        <w:rPr/>
        <w:t>от 25 сентября 2008 года N 108-Э "Об установлении тарифов на тепловую энергию для потребителей общества с ограниченной ответственностью "Югорскремстройгаз", город Югорск";</w:t>
      </w:r>
    </w:p>
    <w:p>
      <w:pPr>
        <w:pStyle w:val="ConsPlusNormal"/>
        <w:widowControl/>
        <w:ind w:firstLine="540"/>
        <w:jc w:val="both"/>
        <w:rPr/>
      </w:pPr>
      <w:r>
        <w:rPr/>
        <w:t>от 28 октября 2008 года N 151-Э "Об установлении тарифа на тепловую энергию для потребителей закрытого акционерного общества "Нижневартовсктрансгидромеханизация", город Нижневартовск";</w:t>
      </w:r>
    </w:p>
    <w:p>
      <w:pPr>
        <w:pStyle w:val="ConsPlusNormal"/>
        <w:widowControl/>
        <w:ind w:firstLine="540"/>
        <w:jc w:val="both"/>
        <w:rPr/>
      </w:pPr>
      <w:r>
        <w:rPr/>
        <w:t>от 19 декабря 2007 года N 54-Э "Об установлении тарифа на тепловую энергию для потребителей закрытого акционерного общества "Нобили", г. Нижневартовск";</w:t>
      </w:r>
    </w:p>
    <w:p>
      <w:pPr>
        <w:pStyle w:val="ConsPlusNormal"/>
        <w:widowControl/>
        <w:ind w:firstLine="540"/>
        <w:jc w:val="both"/>
        <w:rPr/>
      </w:pPr>
      <w:r>
        <w:rPr/>
        <w:t>строки 1, 2, 4, 6 таблицы "Одноставочные тарифы на тепловую энергию, отпускаемую в горячей воде для потребителей" приложения к приказу Региональной службы по тарифам Ханты-Мансийского автономного округа - Югры от 10 декабря 2009 года N 125-нп "Об установлении тарифов на тепловую энергию";</w:t>
      </w:r>
    </w:p>
    <w:p>
      <w:pPr>
        <w:pStyle w:val="ConsPlusNormal"/>
        <w:widowControl/>
        <w:ind w:firstLine="540"/>
        <w:jc w:val="both"/>
        <w:rPr/>
      </w:pPr>
      <w:r>
        <w:rPr/>
        <w:t>строку 1 таблицы "Одноставочные тарифы на тепловую энергию, отпускаемую в горячей воде для потребителей" приложения к приказу Региональной службы по тарифам Ханты-Мансийского автономного округа - Югры от 1 декабря 2009 года N 117-нп "Об установлении тарифов на тепловую энергию";</w:t>
      </w:r>
    </w:p>
    <w:p>
      <w:pPr>
        <w:pStyle w:val="ConsPlusNormal"/>
        <w:widowControl/>
        <w:ind w:firstLine="540"/>
        <w:jc w:val="both"/>
        <w:rPr/>
      </w:pPr>
      <w:r>
        <w:rPr/>
        <w:t>строку 7 таблицы "Одноставочные тарифы на тепловую энергию, отпускаемую в горячей воде для потребителей" приложения к приказу Региональной службы по тарифам Ханты-Мансийского автономного округа - Югры от 12 ноября 2009 года N 99-нп "Об установлении тарифов на тепловую энергию";</w:t>
      </w:r>
    </w:p>
    <w:p>
      <w:pPr>
        <w:pStyle w:val="ConsPlusNormal"/>
        <w:widowControl/>
        <w:ind w:firstLine="540"/>
        <w:jc w:val="both"/>
        <w:rPr/>
      </w:pPr>
      <w:r>
        <w:rPr/>
        <w:t>строку 4 таблицы "Одноставочные тарифы на тепловую энергию, отпускаемую в горячей воде для потребителей" приложения к приказу Региональной службы по тарифам Ханты-Мансийского автономного округа - Югры от 8 декабря 2009 года N 121-нп "Об установлении тарифов на тепловую энергию";</w:t>
      </w:r>
    </w:p>
    <w:p>
      <w:pPr>
        <w:pStyle w:val="ConsPlusNormal"/>
        <w:widowControl/>
        <w:ind w:firstLine="540"/>
        <w:jc w:val="both"/>
        <w:rPr/>
      </w:pPr>
      <w:r>
        <w:rPr/>
        <w:t>строку 1 таблицы "Одноставочные тарифы на тепловую энергию, отпускаемую в горячей воде для потребителей" приложения к приказу Региональной службы по тарифам Ханты-Мансийского автономного округа - Югры от 5 июля 2010 года N 47-нп "Об установлении тарифов на тепловую энергию";</w:t>
      </w:r>
    </w:p>
    <w:p>
      <w:pPr>
        <w:pStyle w:val="ConsPlusNormal"/>
        <w:widowControl/>
        <w:ind w:firstLine="540"/>
        <w:jc w:val="both"/>
        <w:rPr/>
      </w:pPr>
      <w:r>
        <w:rPr/>
        <w:t>строку 3 таблицы "Одноставочные тарифы на тепловую энергию, отпускаемую в горячей воде для потребителей" приложения к приказу Региональной службы по тарифам Ханты-Мансийского автономного округа - Югры от 18 мая 2010 года N 33-нп "Об установлении тарифов на тепловую энергию";</w:t>
      </w:r>
    </w:p>
    <w:p>
      <w:pPr>
        <w:pStyle w:val="ConsPlusNormal"/>
        <w:widowControl/>
        <w:ind w:firstLine="540"/>
        <w:jc w:val="both"/>
        <w:rPr/>
      </w:pPr>
      <w:r>
        <w:rPr/>
        <w:t>решение Региональной службы по тарифам Ханты-Мансийского автономного округа - Югры от 21 сентября 2006 года N 1582/06 "О регистрации тарифа на тепловую энергию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приказ опубликовать в газете "Новости Югры".</w:t>
      </w:r>
    </w:p>
    <w:p>
      <w:pPr>
        <w:pStyle w:val="ConsPlusNormal"/>
        <w:widowControl/>
        <w:ind w:firstLine="540"/>
        <w:jc w:val="both"/>
        <w:rPr/>
      </w:pPr>
      <w:r>
        <w:rPr/>
        <w:t>5. Настоящий приказ вступает в силу по истечении 10 дней со дня его официального опублик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службы</w:t>
      </w:r>
    </w:p>
    <w:p>
      <w:pPr>
        <w:pStyle w:val="ConsPlusNormal"/>
        <w:widowControl/>
        <w:ind w:hanging="0"/>
        <w:jc w:val="right"/>
        <w:rPr/>
      </w:pPr>
      <w:r>
        <w:rPr/>
        <w:t>А.БЕРЕЗОВСК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егион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тарифам автономного округа</w:t>
      </w:r>
    </w:p>
    <w:p>
      <w:pPr>
        <w:pStyle w:val="ConsPlusNormal"/>
        <w:widowControl/>
        <w:ind w:hanging="0"/>
        <w:jc w:val="right"/>
        <w:rPr/>
      </w:pPr>
      <w:r>
        <w:rPr/>
        <w:t>от 18 ноября 2010 года N 86-нп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ДНОСТАВОЧНЫЕ ТАРИФЫ</w:t>
      </w:r>
    </w:p>
    <w:p>
      <w:pPr>
        <w:pStyle w:val="ConsPlusTitle"/>
        <w:widowControl/>
        <w:jc w:val="center"/>
        <w:rPr/>
      </w:pPr>
      <w:r>
        <w:rPr/>
        <w:t>НА ТЕПЛОВУЮ ЭНЕРГИЮ, ОТПУСКАЕМУЮ</w:t>
      </w:r>
    </w:p>
    <w:p>
      <w:pPr>
        <w:pStyle w:val="ConsPlusTitle"/>
        <w:widowControl/>
        <w:jc w:val="center"/>
        <w:rPr/>
      </w:pPr>
      <w:r>
        <w:rPr/>
        <w:t>В ГОРЯЧЕЙ ВОДЕ ДЛЯ ПОТРЕБИТЕ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Региональной службы по тарифам ХМАО - Югры</w:t>
      </w:r>
    </w:p>
    <w:p>
      <w:pPr>
        <w:pStyle w:val="ConsPlusNormal"/>
        <w:widowControl/>
        <w:ind w:hanging="0"/>
        <w:jc w:val="center"/>
        <w:rPr/>
      </w:pPr>
      <w:r>
        <w:rPr/>
        <w:t>от 18.10.2011 N 68-нп, от 27.10.2011 N 74-нп,</w:t>
      </w:r>
    </w:p>
    <w:p>
      <w:pPr>
        <w:pStyle w:val="ConsPlusNormal"/>
        <w:widowControl/>
        <w:ind w:hanging="0"/>
        <w:jc w:val="center"/>
        <w:rPr/>
      </w:pPr>
      <w:r>
        <w:rPr/>
        <w:t>от 17.11.2011 N 81-нп, от 24.11.2011 N 85-нп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энергоснабжающей организации,  │      Тарифы дл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муниципального образования          │     потребителей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плачивающ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роизводство и передач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епловой энер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руб./Гкал) (тариф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ываются без НДС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ные │   и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отребители│потребители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риф,  установленный строкой 1 таблицы,  утратил силу с  1 января 2011</w:t>
      </w:r>
    </w:p>
    <w:p>
      <w:pPr>
        <w:pStyle w:val="ConsPlusNonformat"/>
        <w:widowControl/>
        <w:rPr/>
      </w:pPr>
      <w:r>
        <w:rPr/>
        <w:t>года (пункт 1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Открытое акционерное общество "ЮКЭК-Нягань", │     -     │  938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ягань                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Утратил  силу с 1 января 2012  года.  -  Приказ  Региональной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арифам ХМАО - Югры от 24.11.2011 N 85-нп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бщество с ограниченной ответственностью     │  602,00   │  602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Нижневартовский газоперерабатывающий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", г. Нижневартовск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Общество с ограниченной ответственностью     │     -     │  736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Белозерный газоперерабатывающий комплекс",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. Нижневартовск         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Утратил  силу с 1 января 2012  года.  -  Приказ  Региональной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арифам ХМАО - Югры от 24.11.2011 N 85-нп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Утратил  силу с 1 января 2012  года.  -  Приказ  Региональной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арифам ХМАО - Югры от 17.11.2011 N 81-нп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бщество с ограниченной ответственностью     │     -     │  747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Югорскремстройгаз", г. Югорск, в зоне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Управления механизации и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а ООО "Югорскремстройгаз" на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г. Югорск     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Общество с ограниченной ответственностью     │     -     │  770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Югорскремстройгаз", г. Югорск, в зоне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"Специализированного управления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ОО "Югорскремстройгаз" на территории г.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горск                   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Общество с ограниченной ответственностью     │     -     │  800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Югорскремстройгаз", г. Югорск (База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-технической комплектации)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Общество с ограниченной ответственностью     │     -     │  715,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Югорскремстройгаз", г. Югорск, в зоне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"Строительно-монтажного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N 5 ООО "Югорскремстройгаз" на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г. Белоярский          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Утратил  силу с 1 января 2012 года.  -  Приказ  Региональной 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арифам ХМАО - Югры от 27.10.2011 N 74-нп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- 13. Утратили силу с 1 января 2012 года. - Приказ Региональной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арифам ХМАО - Югры от 18.10.2011 N 68-нп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Утратил  силу с 1 января 2012  года.  -  Приказ  Региональной  служб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арифам ХМАО - Югры от 24.11.2011 N 85-нп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┴───────────┴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7:00Z</dcterms:created>
  <dc:creator>ConsultantPlus</dc:creator>
  <dc:description/>
  <cp:keywords/>
  <dc:language>en-US</dc:language>
  <cp:lastModifiedBy>Шахов</cp:lastModifiedBy>
  <dcterms:modified xsi:type="dcterms:W3CDTF">2012-01-17T08:17:00Z</dcterms:modified>
  <cp:revision>2</cp:revision>
  <dc:subject/>
  <dc:title>Название документа</dc:title>
</cp:coreProperties>
</file>