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Решение РЭК ТО, ХМАО, ЯНАО от 29.12.2010 N 613</w:t>
      </w:r>
    </w:p>
    <w:p>
      <w:pPr>
        <w:pStyle w:val="ConsPlusNormal"/>
        <w:widowControl/>
        <w:ind w:left="540" w:hanging="0"/>
        <w:jc w:val="both"/>
        <w:rPr/>
      </w:pPr>
      <w:r>
        <w:rPr/>
        <w:t>"О внесении изменений в решение РЭК от 02.12.2010 N 494 "Об установлении тарифов на электрическую энергию, поставляемую населению и потребителям, приравненным к категории население, на территории Тюменской области, Ханты-Мансийского автономного округа - Югры и Ямало-Ненецкого автономного округа"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Приложение к газете "Тюменские известия", N 44, 22.03.2011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АЯ ЭНЕРГЕТИЧЕСКАЯ КОМИССИЯ</w:t>
      </w:r>
    </w:p>
    <w:p>
      <w:pPr>
        <w:pStyle w:val="ConsPlusTitle"/>
        <w:widowControl/>
        <w:jc w:val="center"/>
        <w:rPr/>
      </w:pPr>
      <w:r>
        <w:rPr/>
        <w:t>ТЮМЕНСКОЙ ОБЛАСТИ, ХАНТЫ-МАНСИЙСКОГО,</w:t>
      </w:r>
    </w:p>
    <w:p>
      <w:pPr>
        <w:pStyle w:val="ConsPlusTitle"/>
        <w:widowControl/>
        <w:jc w:val="center"/>
        <w:rPr/>
      </w:pPr>
      <w:r>
        <w:rPr/>
        <w:t>ЯМАЛО-НЕНЕЦКОГО АВТОНОМНЫХ ОКРУГ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9 декабря 2010 г. N 6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РЭК ОТ 02.12.2010 N 494</w:t>
      </w:r>
    </w:p>
    <w:p>
      <w:pPr>
        <w:pStyle w:val="ConsPlusTitle"/>
        <w:widowControl/>
        <w:jc w:val="center"/>
        <w:rPr/>
      </w:pPr>
      <w:r>
        <w:rPr/>
        <w:t>"ОБ УСТАНОВЛЕНИИ ТАРИФОВ НА ЭЛЕКТРИЧЕСКУЮ ЭНЕРГИЮ,</w:t>
      </w:r>
    </w:p>
    <w:p>
      <w:pPr>
        <w:pStyle w:val="ConsPlusTitle"/>
        <w:widowControl/>
        <w:jc w:val="center"/>
        <w:rPr/>
      </w:pPr>
      <w:r>
        <w:rPr/>
        <w:t>ПОСТАВЛЯЕМУЮ НАСЕЛЕНИЮ И ПОТРЕБИТЕЛЯМ, ПРИРАВНЕННЫМ</w:t>
      </w:r>
    </w:p>
    <w:p>
      <w:pPr>
        <w:pStyle w:val="ConsPlusTitle"/>
        <w:widowControl/>
        <w:jc w:val="center"/>
        <w:rPr/>
      </w:pPr>
      <w:r>
        <w:rPr/>
        <w:t>К КАТЕГОРИИ НАСЕЛЕНИЕ, НА ТЕРРИТОРИИ ТЮМЕНСКОЙ ОБЛАСТИ,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  <w:t>И ЯМАЛО-НЕНЕЦКОГО АВТОНОМНОГО ОКРУГ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электроэнергетике" от 26.03.2003 N 35-ФЗ, Постановлением Правительства Российской Федерации от 26.02.2004 N 109 "О ценообразовании в отношении электрической и тепловой энергии в Российской Федерации" и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N 20-э/2, Приказом ФСТ России от 24.11.2010 N 546-э "О внесении изменений в Регламент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й приказом ФСТ России от 8 апреля 2005 г. N 130-э", Региональная энергетическая комиссия Тюменской области, Ханты-Мансийского автономного округа, Ямало-Ненецкого автономного округа решила:</w:t>
      </w:r>
    </w:p>
    <w:p>
      <w:pPr>
        <w:pStyle w:val="ConsPlusNormal"/>
        <w:widowControl/>
        <w:ind w:firstLine="540"/>
        <w:jc w:val="both"/>
        <w:rPr/>
      </w:pPr>
      <w:r>
        <w:rPr/>
        <w:t>Внести в решение РЭК от 02.12.2010 N 494 "Об установлении тарифов на электрическую энергию, поставляемую населению и потребителям, приравненным к категории население, на территории Тюменской области, Ханты-Мансийского автономного округа - Югры и Ямало-Ненецкого автономного округа"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 Наименование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б установлении цен (тарифов) на электрическую энергию, поставляемую населению и приравненным к нему категориям потребителей, на территории Тюменской области, Ханты-Мансийского автономного округа - Югры и Ямало-Ненецкого автономного округа".</w:t>
      </w:r>
    </w:p>
    <w:p>
      <w:pPr>
        <w:pStyle w:val="ConsPlusNormal"/>
        <w:widowControl/>
        <w:ind w:firstLine="540"/>
        <w:jc w:val="both"/>
        <w:rPr/>
      </w:pPr>
      <w:r>
        <w:rPr/>
        <w:t>2. 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Установить тарифы на электрическую энергию, поставляемую гарантирующими поставщиками, энергоснабжающими организациями, энергосбытовыми организациями населению и приравненным к нему категориям потребителей, на территории Тюменской области, Ханты-Мансийского автономного округа - Югры и Ямало-Ненецкого автономного округа, согласно приложению".</w:t>
      </w:r>
    </w:p>
    <w:p>
      <w:pPr>
        <w:pStyle w:val="ConsPlusNormal"/>
        <w:widowControl/>
        <w:ind w:firstLine="540"/>
        <w:jc w:val="both"/>
        <w:rPr/>
      </w:pPr>
      <w:r>
        <w:rPr/>
        <w:t>3. Приложение изложить в редакции,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Е.И.ДЕ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 РЭК</w:t>
      </w:r>
    </w:p>
    <w:p>
      <w:pPr>
        <w:pStyle w:val="ConsPlusNormal"/>
        <w:widowControl/>
        <w:ind w:hanging="0"/>
        <w:jc w:val="right"/>
        <w:rPr/>
      </w:pPr>
      <w:r>
        <w:rPr/>
        <w:t>от 29.12.2010 N 6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НЫ (ТАРИФЫ)</w:t>
      </w:r>
    </w:p>
    <w:p>
      <w:pPr>
        <w:pStyle w:val="ConsPlusTitle"/>
        <w:widowControl/>
        <w:jc w:val="center"/>
        <w:rPr/>
      </w:pPr>
      <w:r>
        <w:rPr/>
        <w:t>НА ЭЛЕКТРИЧЕСКУЮ ЭНЕРГИЮ, ПОСТАВЛЯЕМУЮ НАСЕЛЕНИЮ</w:t>
      </w:r>
    </w:p>
    <w:p>
      <w:pPr>
        <w:pStyle w:val="ConsPlusTitle"/>
        <w:widowControl/>
        <w:jc w:val="center"/>
        <w:rPr/>
      </w:pPr>
      <w:r>
        <w:rPr/>
        <w:t>И ПРИРАВНЕННЫМ К НЕМУ КАТЕГОРИЯМ ПОТРЕБИТЕЛЕЙ, НА ТЕРРИТОРИИ</w:t>
      </w:r>
    </w:p>
    <w:p>
      <w:pPr>
        <w:pStyle w:val="ConsPlusTitle"/>
        <w:widowControl/>
        <w:jc w:val="center"/>
        <w:rPr/>
      </w:pPr>
      <w:r>
        <w:rPr/>
        <w:t>ТЮМЕНСКОЙ ОБЛАСТИ, ХАНТЫ-МАНСИЙСКОГО АВТОНОМНОГО ОКРУГА -</w:t>
      </w:r>
    </w:p>
    <w:p>
      <w:pPr>
        <w:pStyle w:val="ConsPlusTitle"/>
        <w:widowControl/>
        <w:jc w:val="center"/>
        <w:rPr/>
      </w:pPr>
      <w:r>
        <w:rPr/>
        <w:t>ЮГРЫ И ЯМАЛО-НЕНЕЦКОГО АВТОНОМНОГО ОКРУ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615"/>
        <w:gridCol w:w="1485"/>
        <w:gridCol w:w="10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(группы потребителей с разбивкой по </w:t>
              <w:br/>
              <w:t xml:space="preserve">ставкам и дифференциацией по зонам суток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</w:t>
              <w:br/>
              <w:t>(тариф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(тарифы указаны с учетом НДС)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, проживающее в городских населенных пунктах в домах,     </w:t>
              <w:br/>
              <w:t xml:space="preserve">оборудованных в установленном порядке стационарными газовыми       </w:t>
              <w:br/>
              <w:t xml:space="preserve">плитами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тариф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4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, дифференцированный по двум зонам сут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вная зона с 7-00 до 23-00 часов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4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чная зона с 23-00 до 7-00 час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2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, проживающее в городских населенных пунктах в домах,     </w:t>
              <w:br/>
              <w:t xml:space="preserve">оборудованных в установленном порядке стационарными электроплитами </w:t>
              <w:br/>
              <w:t xml:space="preserve">и (или) электроотопительными установкам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тариф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9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, дифференцированный по двум зонам сут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вная зона с 7-00 до 23-00 часов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9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чная зона с 23-00 до 7-00 час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5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, проживающее в сельских населенных пунктах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тариф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9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, дифференцированный по двум зонам сут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вная зона с 7-00 до 23-00 часов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9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чная зона с 23-00 до 7-00 час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ители, приравненные к населению &lt;*&gt; (тарифы указаны с учетом </w:t>
              <w:br/>
              <w:t xml:space="preserve">НДС)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тариф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4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, дифференцированный по двум зонам сут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вная зона с 7-00 до 23-00 часов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4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чная зона с 23-00 до 7-00 час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2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сполнители коммунальных услуг, приобретающие электрическую энергию для коммунально-бытового потребления граждан, проживающих в жилых домах, оборудованных в установленном порядке стационарными электроплитами, в объемах фактического потребления граждан и объемах электроэнергии, израсходованной на места общего пользования, оплачивают электроэнергию по тарифу для населения по пункту 1.2 таблицы настоящего прило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7:00Z</dcterms:created>
  <dc:creator>ConsultantPlus</dc:creator>
  <dc:description/>
  <cp:keywords/>
  <dc:language>en-US</dc:language>
  <cp:lastModifiedBy>Шахов</cp:lastModifiedBy>
  <dcterms:modified xsi:type="dcterms:W3CDTF">2012-01-17T08:17:00Z</dcterms:modified>
  <cp:revision>2</cp:revision>
  <dc:subject/>
  <dc:title>Название документа</dc:title>
</cp:coreProperties>
</file>