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ГИОНАЛЬНАЯ СЛУЖБА ПО ТАРИФАМ</w:t>
        <w:br/>
        <w:t>ХАНТЫ-МАНСИЙСКОГО АВТОНОМНОГО ОКРУГА - ЮГРЫ</w:t>
      </w:r>
    </w:p>
    <w:p>
      <w:pPr>
        <w:pStyle w:val="Normal"/>
        <w:shd w:fill="FFFFFF" w:val="clear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КАЗ </w:t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ноября 2010 г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-нп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Ханты-Мансийс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 установлении тарифов на холодную воду, водоотведение, очистку сточных вод, утилизацию (захоронение) твердых бытовых отходов для организаций коммунального комплекс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30 декабря 2004 года № 210-ФЗ "Об основах регулирования тарифов организаций коммунального комплекса" (с изменениями на 27 июля 2010 года), постановлением Правительства Российской Федерации от 14 июля 2008 года № 520 "Об основах ценообразования и порядке регулирования тарифов, надбавок и предельных индексов в сфере деятельности организаций коммунального комплекса" (с изменениями на 15 сентября 2009 года), Законом Ханты-Мансийского автономного округа – Югры от 30 сентября 2008 года № 97-оз "О государственном регулировании и контроле за ценами (тарифами) на отдельные товары (услуги) в Ханты-Мансийском автономном округе – Югре" (с изменениями на 18 октября 2010 года), постановлением Губернатора Ханты-Мансийского автономного округа – Югры от 30 июня 2010 года № 112 "О Региональной службе по тарифам Ханты-Мансийского автономного округа – Югры" (с изменениями на 18 августа 2010 года), на основании обращений организаций коммунального комплекса и протокола правления Региональной службы по тарифам Ханты-Мансийского автономного округа – Югры от 18 ноября 2010 года № 26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становить тарифы на холодную воду, водоотведение, очистку сточных вод, утилизацию (захоронение) твердых бытовых отходов для организаций коммунального комплекса, согласно приложению к настоящему приказ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ий приказ опубликовать в газете "Новости Югры".</w:t>
      </w:r>
    </w:p>
    <w:p>
      <w:pPr>
        <w:pStyle w:val="Normal"/>
        <w:spacing w:lineRule="auto" w:line="240" w:before="280" w:after="280"/>
        <w:rPr/>
      </w:pPr>
      <w:r>
        <w:rPr/>
        <w:t>3. Настоящий приказ вступает в силу по истечении десяти дней с момента его официального опубликования.</w:t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уководитель службы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.А.Березовский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риложение </w:t>
        <w:br/>
        <w:t>к приказу Региональной службы</w:t>
        <w:br/>
        <w:t>по тарифам автономного округа</w:t>
        <w:br/>
        <w:t>от 18 ноября 2010 года № 87-нп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арифы на холодную воду, водоотведение, очистку сточных вод, утилизацию (захоронение) твердых бытовых отходов для организаций коммунального комплекса</w:t>
      </w:r>
    </w:p>
    <w:tbl>
      <w:tblPr>
        <w:tblW w:w="4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"/>
        <w:gridCol w:w="2286"/>
        <w:gridCol w:w="1282"/>
        <w:gridCol w:w="1027"/>
        <w:gridCol w:w="2093"/>
        <w:gridCol w:w="1221"/>
      </w:tblGrid>
      <w:tr>
        <w:trPr>
          <w:trHeight w:val="431" w:hRule="atLeast"/>
        </w:trPr>
        <w:tc>
          <w:tcPr>
            <w:tcW w:w="84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период с 1 января по 31 декабря 2011 года</w:t>
            </w:r>
          </w:p>
        </w:tc>
      </w:tr>
      <w:tr>
        <w:trPr/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рганизаций коммунального комплекса, муниципальных образований</w:t>
            </w:r>
          </w:p>
        </w:tc>
        <w:tc>
          <w:tcPr>
            <w:tcW w:w="5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арифы на холодную воду, руб./куб.м </w:t>
              <w:br/>
              <w:t>(без НДС)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ъем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чистка 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ранспортирование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ный комплекс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ое акционерное общество "Няганские энергетические ресурсы", г. Нягань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33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Югорскэнергогаз", г. Югорск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88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96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39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23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унитарное предприятие "Горводоканал", г. Нижневартовск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ьевая вода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7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ая вода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30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ходная (речная) вода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94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ьевая вода без услуг по доставке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90</w:t>
            </w:r>
          </w:p>
        </w:tc>
      </w:tr>
      <w:tr>
        <w:trPr/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рганизаций коммунального комплекса, муниципальных образований</w:t>
            </w:r>
          </w:p>
        </w:tc>
        <w:tc>
          <w:tcPr>
            <w:tcW w:w="5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арифы на водоотведение, руб./куб.м </w:t>
              <w:br/>
              <w:t>(без НДС)</w:t>
            </w:r>
          </w:p>
        </w:tc>
      </w:tr>
      <w:tr>
        <w:trPr>
          <w:trHeight w:val="782" w:hRule="atLeast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рекачка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чистка 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ранспортирование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лный комплекс </w:t>
            </w:r>
          </w:p>
        </w:tc>
      </w:tr>
      <w:tr>
        <w:trPr>
          <w:trHeight w:val="1284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ое акционерное общество "Няганские энергетические ресурсы", г. Нягань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53</w:t>
            </w:r>
          </w:p>
        </w:tc>
      </w:tr>
      <w:tr>
        <w:trPr>
          <w:trHeight w:val="1284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Югорскэнергогаз", г. Югорск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34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09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73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16</w:t>
            </w:r>
          </w:p>
        </w:tc>
      </w:tr>
      <w:tr>
        <w:trPr>
          <w:trHeight w:val="1284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унитарное предприятие "Горводоканал", г. Нижневартовск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59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73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14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46</w:t>
            </w:r>
          </w:p>
        </w:tc>
      </w:tr>
      <w:tr>
        <w:trPr>
          <w:trHeight w:val="1388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рганизаций коммунального комплекса, муниципальных образований</w:t>
            </w:r>
          </w:p>
        </w:tc>
        <w:tc>
          <w:tcPr>
            <w:tcW w:w="5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арифы на утилизацию (захоронение) твердых бытовых отходов руб./куб.м </w:t>
              <w:br/>
              <w:t>(без НДС)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Югорскэнергогаз", г. Югорск</w:t>
            </w:r>
          </w:p>
        </w:tc>
        <w:tc>
          <w:tcPr>
            <w:tcW w:w="5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99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Коммунальник", г. Нижневартовск</w:t>
            </w:r>
          </w:p>
        </w:tc>
        <w:tc>
          <w:tcPr>
            <w:tcW w:w="5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17:00Z</dcterms:created>
  <dc:creator>Катерина</dc:creator>
  <dc:description/>
  <cp:keywords/>
  <dc:language>en-US</dc:language>
  <cp:lastModifiedBy>Шахов</cp:lastModifiedBy>
  <dcterms:modified xsi:type="dcterms:W3CDTF">2012-01-17T08:17:00Z</dcterms:modified>
  <cp:revision>2</cp:revision>
  <dc:subject/>
  <dc:title>РЕГИОНАЛЬНАЯ СЛУЖБА ПО ТАРИФАМ</dc:title>
</cp:coreProperties>
</file>